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tabs>
          <w:tab w:val="clear" w:pos="708"/>
          <w:tab w:val="left" w:pos="7908" w:leader="none"/>
        </w:tabs>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POLUGODIŠNJI IZVJEŠTAJ O IZVRŠENJU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31. srpnja 2024.</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IZVJEŠTAJA O IZVRŠENJU FINANCIJSKOG PLANA ZA 2024. GODINU</w:t>
      </w:r>
    </w:p>
    <w:p>
      <w:pPr>
        <w:pStyle w:val="Heading2"/>
        <w:numPr>
          <w:ilvl w:val="1"/>
          <w:numId w:val="6"/>
        </w:numPr>
        <w:rPr>
          <w:rFonts w:ascii="Calibri" w:hAnsi="Calibri" w:cs="Calibri"/>
          <w:i w:val="false"/>
          <w:i w:val="false"/>
        </w:rPr>
      </w:pPr>
      <w:r>
        <w:rPr>
          <w:rFonts w:cs="Calibri" w:ascii="Calibri" w:hAnsi="Calibri"/>
          <w:i w:val="false"/>
        </w:rPr>
        <w:t>Uvod</w:t>
      </w:r>
    </w:p>
    <w:p>
      <w:pPr>
        <w:pStyle w:val="BlockText"/>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 ako su oni dio programa brige i skrbi o korisnicima i drugim osobama (vaninstitucionalni oblici zaštite) ili služe racionalnijem obavljanju djelatnosti u smislu ostvarenja većih vlastitih prihoda, kao što je najam prostora i drugo.</w:t>
      </w:r>
    </w:p>
    <w:p>
      <w:pPr>
        <w:pStyle w:val="Normal"/>
        <w:spacing w:lineRule="auto" w:line="240"/>
        <w:rPr>
          <w:rFonts w:cs="Calibri"/>
        </w:rPr>
      </w:pPr>
      <w:r>
        <w:rPr>
          <w:rFonts w:cs="Calibri"/>
        </w:rPr>
        <w:t xml:space="preserve">Obavljanje poslova djelatnosti Doma temelji se na Zakonu o socijalnoj skrbi, 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pPr>
      <w:r>
        <w:rPr>
          <w:rFonts w:eastAsia="Times New Roman" w:cs="Calibri"/>
          <w:sz w:val="20"/>
          <w:szCs w:val="20"/>
        </w:rPr>
        <w:t>Stručna cjelina za kvalitetu njege i izvaninstitucionaln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rPr>
      </w:pPr>
      <w:r>
        <w:rPr>
          <w:rFonts w:cs="Calibri"/>
        </w:rPr>
        <w:t>Na poslovima obavljanja djelatnosti,organizirani u navedene odjele i stručne cjeline, zaposleno je prosječno 96 djelatnika,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 a prema potrebama obzirom na zdravstveno stanje i uvažavajući ostale posebnosti,</w:t>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 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Cjelodnevna briga o zdravstvenom statusu korisnika kroz 24-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U ustanovi se vodi briga i o prostoru u kojem korisnici žive,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Spacing"/>
        <w:jc w:val="both"/>
        <w:rPr/>
      </w:pPr>
      <w:r>
        <w:rPr/>
        <w:t>Osnova vizije Doma za starije i nemoćne osobe Osijek je kontinuirano provođenje i unapređenje kvalitete življenja osoba starije dobe smještenih u ustanovu. 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godinu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pute za izradu proračuna 2024.-2026.godine</w:t>
      </w:r>
    </w:p>
    <w:p>
      <w:pPr>
        <w:pStyle w:val="BlockText"/>
        <w:numPr>
          <w:ilvl w:val="0"/>
          <w:numId w:val="3"/>
        </w:numPr>
        <w:spacing w:lineRule="auto" w:line="240" w:before="0" w:after="0"/>
        <w:ind w:left="1428" w:right="38" w:hanging="360"/>
        <w:rPr/>
      </w:pPr>
      <w:r>
        <w:rPr>
          <w:rFonts w:cs="Calibri" w:ascii="Calibri" w:hAnsi="Calibri"/>
        </w:rPr>
        <w:t>Zakon o plaćama u državnoj službi i javnim služb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redba o nazivima radnih mjesta,uvjetima za raspored i koeficijentima za obračun plaće u javnim službama</w:t>
      </w:r>
    </w:p>
    <w:p>
      <w:pPr>
        <w:pStyle w:val="BlockText"/>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rPr>
      </w:pPr>
      <w:r>
        <w:rPr>
          <w:rFonts w:cs="Calibri" w:ascii="Calibri" w:hAnsi="Calibri"/>
        </w:rPr>
        <w:t>Plan je temeljen na tri programa, a izvršenje se daje u pregledu koji slijedi.</w:t>
      </w:r>
    </w:p>
    <w:p>
      <w:pPr>
        <w:pStyle w:val="BlockText"/>
        <w:spacing w:lineRule="auto" w:line="360"/>
        <w:ind w:left="0" w:right="38" w:hanging="0"/>
        <w:rPr>
          <w:rFonts w:ascii="Calibri" w:hAnsi="Calibri" w:cs="Calibri"/>
        </w:rPr>
      </w:pP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za 2024. godinu planirano je više izvora financiranja za provođenje redovnih djelatnosti ustanove.</w:t>
      </w:r>
    </w:p>
    <w:p>
      <w:pPr>
        <w:pStyle w:val="Normal"/>
        <w:spacing w:lineRule="auto" w:line="240"/>
        <w:ind w:right="-37" w:hanging="0"/>
        <w:jc w:val="both"/>
        <w:rPr>
          <w:rFonts w:eastAsia="Times New Roman" w:cs="Calibri"/>
        </w:rPr>
      </w:pPr>
      <w:r>
        <w:rPr>
          <w:rFonts w:eastAsia="Times New Roman" w:cs="Calibri"/>
        </w:rPr>
        <w:tab/>
        <w:t>Ukupan prihod za 2024. godinu planiran je na osnovi očekivanih izvora financiranja iz županijskog proračuna te sufinanciranja cijene usluge kao i vlastitih prihoda. Na visinu i dinamiku ostvarenja ukupnog prihoda ustanove utjecali i uvjeti naplate izvršenih usluga, a što je kontinuirano praćeno i ostvaren je visok postotak naplate. Unatoč racionalizaciji svih rashoda, tijekom polugodišnjeg razdoblja donesena je odluka o povećanju cijene usluge i to od 01.06.2024. godin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2024. 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w:t>
      </w:r>
    </w:p>
    <w:p>
      <w:pPr>
        <w:pStyle w:val="Normal"/>
        <w:numPr>
          <w:ilvl w:val="0"/>
          <w:numId w:val="5"/>
        </w:numPr>
        <w:spacing w:lineRule="auto" w:line="240" w:before="0" w:after="200"/>
        <w:ind w:left="1068" w:right="-37" w:hanging="360"/>
        <w:contextualSpacing/>
        <w:jc w:val="both"/>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pPr>
      <w:r>
        <w:rPr>
          <w:rFonts w:eastAsia="Times New Roman" w:cs="Calibri"/>
          <w:b/>
        </w:rPr>
        <w:t>Prihodi ostvareni od pruženih usluga (vlastiti prihodi)</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tekuće-subvencij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Namjenska sredstva iz županijskog proračuna</w:t>
      </w:r>
    </w:p>
    <w:p>
      <w:pPr>
        <w:pStyle w:val="Normal"/>
        <w:numPr>
          <w:ilvl w:val="0"/>
          <w:numId w:val="5"/>
        </w:numPr>
        <w:spacing w:lineRule="auto" w:line="240" w:before="0" w:after="200"/>
        <w:ind w:left="1068" w:right="-37" w:hanging="360"/>
        <w:contextualSpacing/>
        <w:jc w:val="both"/>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before="0" w:after="200"/>
        <w:ind w:left="1068" w:right="-37" w:hanging="0"/>
        <w:contextualSpacing/>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Unatoč racionalizaciji svih rashoda, tijekom polugodišnjeg razdoblja donesena je odluka o povećanju cijene usluge i to od 01.06.2024. godine, što će utjecati na povećanje ukupnih prihoda.</w:t>
      </w:r>
    </w:p>
    <w:p>
      <w:pPr>
        <w:pStyle w:val="Normal"/>
        <w:spacing w:lineRule="auto" w:line="240"/>
        <w:ind w:right="-37" w:hanging="0"/>
        <w:jc w:val="both"/>
        <w:rPr>
          <w:rFonts w:eastAsia="Times New Roman" w:cs="Calibri"/>
        </w:rPr>
      </w:pPr>
      <w:r>
        <w:rPr>
          <w:rFonts w:eastAsia="Times New Roman" w:cs="Calibri"/>
        </w:rPr>
        <w:t>Najveći dio ukupnog prihoda ustanove ili 65,4 % ostvarenih prihoda za ovo razdoblje čine Prihodi za posebne namjene koji su ostvareni u postotku 49,6% u odnosu na planirane. Navedeni prihodi planirani su i ostvareni sukladno planiranom broju smještenih korisnika (350) te planiranom broju korisnika iz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 Prihod je ostvaren u postotku 47,86% plana što je manje od očekivanog jer je najam za frizerski salon otkazan s početkom izvještajnog razdoblja, a nakon donošenja financijskog plan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 a za potrebe proširenja kapaciteta Doma za starije i nemoćne osobe Osijek. Također, iz ovog izvora planirana su sredstva u iznosu 130.000 € za postavljanje sustava vatrodojave u zgrade depandanse, a što je obveza prema zakonskim propisima. Nastavno na aktivnosti u prethodnoj godini, 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 godine započinju aktivnosti na projektu „ZAŽELI-pomoć u kući“ te su prihodi potrebni za ovu aktivnost u 2024. godini planirani u iznosu 71.437 eura.</w:t>
      </w:r>
    </w:p>
    <w:p>
      <w:pPr>
        <w:pStyle w:val="Normal"/>
        <w:spacing w:lineRule="auto" w:line="240"/>
        <w:ind w:right="-37" w:hanging="0"/>
        <w:jc w:val="both"/>
        <w:rPr/>
      </w:pPr>
      <w:r>
        <w:rPr>
          <w:rFonts w:eastAsia="Times New Roman" w:cs="Calibri"/>
        </w:rPr>
        <w:t>Prihodi iz sredstava decentralizacije ostvareni su u postotku 52,65% u odnosu na plan, najvećim dijelom prema planiranim iznosima za materijalne izdatke, a dijelom i za nabavu nefinancijske imovine.</w:t>
      </w:r>
    </w:p>
    <w:p>
      <w:pPr>
        <w:pStyle w:val="Normal"/>
        <w:spacing w:lineRule="auto" w:line="240"/>
        <w:ind w:right="-37" w:hanging="0"/>
        <w:jc w:val="both"/>
        <w:rPr/>
      </w:pPr>
      <w:r>
        <w:rPr>
          <w:rFonts w:eastAsia="Times New Roman" w:cs="Calibri"/>
        </w:rPr>
        <w:t>U ovom izvještajnom razdoblju prihodi iz proračuna Županije nisu ostvareni, nego će prijenos ovih sredstava uslijediti tijekom mjeseca srpnja 2024. godine.</w:t>
      </w:r>
    </w:p>
    <w:p>
      <w:pPr>
        <w:pStyle w:val="Normal"/>
        <w:spacing w:lineRule="auto" w:line="240"/>
        <w:ind w:right="-37" w:hanging="0"/>
        <w:jc w:val="both"/>
        <w:rPr/>
      </w:pPr>
      <w:r>
        <w:rPr>
          <w:rFonts w:eastAsia="Times New Roman" w:cs="Calibri"/>
        </w:rPr>
        <w:t>Također,projekt „Zaželi“ započet će u narednom razdoblju te niti ova vrsta prihoda nije ostvarena u prvom polugodištu.</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4. godinu planirane su pomoći u iznosu od 6.480 € koje se odnose na financiranje iz državnog proračuna kao pomoć zbog porasta cijena energenata, a za ovo razdoblje one su i ostvarene za šest mjeseci u iznosu 3.240,00 eura. Osim ovih planiranih prihoda iz ovog izvora ostvaren je i prihod doznačenih sredstava iz Fonda za zaštitu okoliša i energetsku učinkovitost u iznosu 6.500,00 eura te je ukupno ostvareni prihod 9.740,00 eura što je više od planiranog.</w:t>
      </w:r>
    </w:p>
    <w:p>
      <w:pPr>
        <w:pStyle w:val="Normal"/>
        <w:spacing w:lineRule="auto" w:line="240"/>
        <w:ind w:right="-37" w:hanging="0"/>
        <w:jc w:val="both"/>
        <w:rPr/>
      </w:pPr>
      <w:r>
        <w:rPr>
          <w:rFonts w:eastAsia="Calibri" w:cs="Calibri"/>
          <w:color w:val="000000"/>
        </w:rPr>
        <w:t xml:space="preserve">    </w:t>
      </w:r>
      <w:r>
        <w:rPr>
          <w:rFonts w:eastAsia="Times New Roman" w:cs="Calibri"/>
          <w:color w:val="000000"/>
        </w:rPr>
        <w:t>Višak prihoda donesen iz 2023. godine procijenjen je u iznosu od 30.000 €. No, na kraju proračunske godine u Financijskom izvješću za I-XII/2023. iskazan je ostvareni višak od 138.760,69 eura :</w:t>
      </w:r>
    </w:p>
    <w:p>
      <w:pPr>
        <w:pStyle w:val="Normal"/>
        <w:spacing w:lineRule="auto" w:line="240" w:before="0" w:after="0"/>
        <w:rPr>
          <w:rFonts w:ascii="Cambria" w:hAnsi="Cambria" w:eastAsia="Times New Roman" w:cs="Calibri"/>
          <w:color w:val="000000"/>
          <w:sz w:val="24"/>
          <w:szCs w:val="24"/>
          <w:lang w:eastAsia="hr-HR"/>
        </w:rPr>
      </w:pPr>
      <w:r>
        <w:rPr>
          <w:rFonts w:eastAsia="Times New Roman" w:cs="Calibri" w:ascii="Cambria" w:hAnsi="Cambria"/>
          <w:color w:val="000000"/>
          <w:sz w:val="24"/>
          <w:szCs w:val="24"/>
          <w:lang w:eastAsia="hr-HR"/>
        </w:rPr>
      </w:r>
    </w:p>
    <w:tbl>
      <w:tblPr>
        <w:tblW w:w="9036" w:type="dxa"/>
        <w:jc w:val="left"/>
        <w:tblInd w:w="137" w:type="dxa"/>
        <w:tblLayout w:type="fixed"/>
        <w:tblCellMar>
          <w:top w:w="0" w:type="dxa"/>
          <w:left w:w="108" w:type="dxa"/>
          <w:bottom w:w="0" w:type="dxa"/>
          <w:right w:w="108" w:type="dxa"/>
        </w:tblCellMar>
      </w:tblPr>
      <w:tblGrid>
        <w:gridCol w:w="452"/>
        <w:gridCol w:w="1696"/>
        <w:gridCol w:w="4572"/>
        <w:gridCol w:w="231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Broj raču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Naziv raču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Izn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hr-H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hr-HR"/>
              </w:rPr>
              <w:t>Višak prihoda poslovanj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135.959,69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od nefinancijske imovi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eastAsia="Calibri" w:cs="Calibri"/>
                <w:lang w:eastAsia="hr-HR"/>
              </w:rPr>
              <w:t xml:space="preserve">    </w:t>
            </w:r>
            <w:r>
              <w:rPr>
                <w:rFonts w:eastAsia="Times New Roman" w:cs="Calibri"/>
                <w:lang w:eastAsia="hr-HR"/>
              </w:rPr>
              <w:t>2.801,00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hr-HR"/>
              </w:rPr>
            </w:pPr>
            <w:r>
              <w:rPr>
                <w:rFonts w:eastAsia="Times New Roman" w:cs="Calibri" w:ascii="Cambria" w:hAnsi="Cambria"/>
                <w:sz w:val="24"/>
                <w:szCs w:val="24"/>
                <w:lang w:eastAsia="hr-H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hr-HR"/>
              </w:rPr>
            </w:pPr>
            <w:r>
              <w:rPr>
                <w:rFonts w:eastAsia="Times New Roman" w:cs="Calibri"/>
                <w:lang w:eastAsia="hr-H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KUPNO VIŠAK PRIHO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hr-HR"/>
              </w:rPr>
              <w:t xml:space="preserve">     </w:t>
            </w:r>
            <w:r>
              <w:rPr>
                <w:rFonts w:eastAsia="Calibri" w:cs="Calibri"/>
                <w:b/>
                <w:lang w:eastAsia="hr-HR"/>
              </w:rPr>
              <w:t xml:space="preserve"> </w:t>
            </w:r>
            <w:r>
              <w:fldChar w:fldCharType="begin"/>
            </w:r>
            <w:r>
              <w:rPr>
                <w:b/>
                <w:rFonts w:eastAsia="Times New Roman" w:cs="Calibri"/>
                <w:lang w:val="en-US" w:eastAsia="en-US"/>
              </w:rPr>
              <w:instrText xml:space="preserve"> =SUM(ABOVE) \# "#.##0,00"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138.760,69</w:t>
            </w:r>
            <w:r>
              <w:rPr>
                <w:rFonts w:eastAsia="Times New Roman" w:cs="Calibri"/>
                <w:b/>
                <w:lang w:val="en-US" w:eastAsia="en-US"/>
              </w:rPr>
            </w:r>
            <w:r>
              <w:rPr>
                <w:b/>
                <w:rFonts w:eastAsia="Times New Roman" w:cs="Calibri"/>
                <w:lang w:val="en-US" w:eastAsia="en-US"/>
              </w:rPr>
              <w:fldChar w:fldCharType="end"/>
            </w:r>
            <w:r>
              <w:rPr>
                <w:rFonts w:eastAsia="Times New Roman" w:cs="Calibri"/>
                <w:lang w:eastAsia="hr-HR"/>
              </w:rPr>
              <w:t xml:space="preserve"> EUR</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t>Struktura nastalog viška prema izvorima financiranja iskazana je u tablici preneseni višak ili preneseni manjak.</w:t>
      </w:r>
    </w:p>
    <w:p>
      <w:pPr>
        <w:pStyle w:val="Normal"/>
        <w:spacing w:lineRule="auto" w:line="240"/>
        <w:ind w:right="-37" w:hanging="0"/>
        <w:jc w:val="both"/>
        <w:rPr>
          <w:rFonts w:eastAsia="Times New Roman" w:cs="Calibri"/>
          <w:color w:val="000000"/>
        </w:rPr>
      </w:pPr>
      <w:r>
        <w:rPr>
          <w:rFonts w:eastAsia="Times New Roman" w:cs="Calibri"/>
          <w:color w:val="000000"/>
        </w:rPr>
        <w:t>Rebalansom Financijskog plana za 2024. godinu raspodijeljen je ukupni ostvareni višak prihoda poslovanja temeljem Odluke o raspodjeli rezultata.  Dio viška u iznosu od 5.000,00 eura koji je ostvaren na kraju prethodne godine iz izvora 62-donacije i prenesen u ovu godinu, Odlukom je prenamijenjen za nabavu nefinancijske imovine. Preostali dio viška prihoda poslovanja od 130.959,69 eura planiran je Odlukom i zadnjim rebalansom na rashode poslovanja i to iznos od 48.915,00 eura na skupini 31-rashodima za zaposlene, a na skupini 32-materijalnim rashodima iznos od 82.044,69 eura.</w:t>
      </w:r>
    </w:p>
    <w:p>
      <w:pPr>
        <w:pStyle w:val="Normal"/>
        <w:spacing w:lineRule="auto" w:line="240"/>
        <w:ind w:right="-37" w:hanging="0"/>
        <w:jc w:val="both"/>
        <w:rPr>
          <w:rFonts w:eastAsia="Times New Roman" w:cs="Calibri"/>
          <w:color w:val="000000"/>
        </w:rPr>
      </w:pPr>
      <w:r>
        <w:rPr>
          <w:rFonts w:eastAsia="Times New Roman" w:cs="Calibri"/>
          <w:color w:val="000000"/>
        </w:rPr>
        <w:t>Ostvarenje prihoda u ovom razdoblju osiguralo je stabilno poslovanje i plaćanje obveza u rokovima.</w:t>
      </w:r>
    </w:p>
    <w:p>
      <w:pPr>
        <w:pStyle w:val="Normal"/>
        <w:spacing w:before="0" w:after="0"/>
        <w:jc w:val="both"/>
        <w:rPr/>
      </w:pPr>
      <w:r>
        <w:rPr>
          <w:rFonts w:eastAsia="Times New Roman" w:cs="Calibri"/>
        </w:rPr>
        <w:t>Stanje novča</w:t>
      </w:r>
      <w:r>
        <w:rPr/>
        <w:t>nih sredstava na računu i blagajni na početku i na kraju izvještajnog razdoblja je:</w:t>
      </w:r>
    </w:p>
    <w:tbl>
      <w:tblPr>
        <w:tblW w:w="9185" w:type="dxa"/>
        <w:jc w:val="left"/>
        <w:tblInd w:w="166" w:type="dxa"/>
        <w:tblLayout w:type="fixed"/>
        <w:tblCellMar>
          <w:top w:w="0" w:type="dxa"/>
          <w:left w:w="108" w:type="dxa"/>
          <w:bottom w:w="0" w:type="dxa"/>
          <w:right w:w="108" w:type="dxa"/>
        </w:tblCellMar>
      </w:tblPr>
      <w:tblGrid>
        <w:gridCol w:w="992"/>
        <w:gridCol w:w="4507"/>
        <w:gridCol w:w="1418"/>
        <w:gridCol w:w="1276"/>
        <w:gridCol w:w="992"/>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ačun</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stavk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VI/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tvareno     I-VI/20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deks</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hr-HR"/>
              </w:rPr>
              <w:t>Stanje novčanih sredstava na početk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6.169,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2.54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3,4</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kraj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0.37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42.467,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6,9</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pPr>
      <w:r>
        <w:rPr>
          <w:rFonts w:eastAsia="Times New Roman" w:cs="Calibri"/>
          <w:color w:val="000000"/>
        </w:rPr>
        <w:t>Na kraju izvještajnog razdoblja bilo 142.467,49 eura što je vidljivo iz obrasca PR-RAS za I-VI/2024. godine, dakle raspolagali smo s manje sredstava nego na početku razdoblja jer su nastale nove stavke rashoda koje su značajno utjecale na povećanu potrošnju. Za ovo razdoblje je bilo moguće ispunjenje svih obveza, ali za naredno je bilo potrebno povećati cijenu te zatražiti dodatna sredstva od osnivača kako bismo mogli izvršiti sve obveze.</w:t>
      </w:r>
    </w:p>
    <w:p>
      <w:pPr>
        <w:pStyle w:val="Normal"/>
        <w:spacing w:lineRule="auto" w:line="240"/>
        <w:ind w:right="-37" w:hanging="0"/>
        <w:jc w:val="both"/>
        <w:rPr>
          <w:rFonts w:eastAsia="Times New Roman" w:cs="Calibri"/>
          <w:color w:val="000000"/>
        </w:rPr>
      </w:pPr>
      <w:r>
        <w:rPr>
          <w:rFonts w:eastAsia="Times New Roman" w:cs="Calibri"/>
          <w:color w:val="000000"/>
        </w:rPr>
        <w:t>Naime, primjena Zakona o plaćama i novih koeficijenata u sustavu državnih i javnih službi značajno je povećala rashode za zaposlene što traži i stvaranje većih prihoda kako bismo osigurali stabilno poslovanje.</w:t>
      </w:r>
    </w:p>
    <w:p>
      <w:pPr>
        <w:pStyle w:val="Normal"/>
        <w:spacing w:lineRule="auto" w:line="240"/>
        <w:ind w:right="-37" w:hanging="0"/>
        <w:jc w:val="both"/>
        <w:rPr>
          <w:rFonts w:eastAsia="Times New Roman" w:cs="Calibri"/>
          <w:color w:val="000000"/>
        </w:rPr>
      </w:pPr>
      <w:r>
        <w:rPr>
          <w:rFonts w:eastAsia="Calibri" w:cs="Calibri"/>
          <w:color w:val="000000"/>
        </w:rPr>
        <w:t xml:space="preserve"> </w:t>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izvaninstitucionalne skrbi.</w:t>
      </w:r>
    </w:p>
    <w:p>
      <w:pPr>
        <w:pStyle w:val="Normal"/>
        <w:spacing w:lineRule="auto" w:line="240"/>
        <w:ind w:right="-37" w:firstLine="708"/>
        <w:jc w:val="both"/>
        <w:rPr>
          <w:rFonts w:eastAsia="Times New Roman" w:cs="Calibri"/>
        </w:rPr>
      </w:pPr>
      <w:r>
        <w:rPr>
          <w:rFonts w:eastAsia="Times New Roman" w:cs="Calibri"/>
        </w:rPr>
        <w:t>Ukupni rashodi za 2024. planiraju se rebalansom u iznosu od 3.169.735,69 € od čega rashodi za tekuće poslovanje ustanove iznose 2.966.627,69 €, a rashodi za financiranje nabave nefinancijske imovine planiraju se u iznosu od 203.108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 za cijelo planirano razdoblje, te materijalni rashodi iz istog izvora u  iznosu od 97.223 € (rashodi za energiju, hitne intervencije na stavci tekućeg i investicijskog održavanja te naknade za Upravno vijeće). Iz decentraliziranih sredstava planirani su rebalansom rashodi za zaposlene u iznosu 756.830,00 €. Iznos od 10.000 € iz proračuna Županije usmjeren je za rashode na proširenju kapaciteta Doma. Rebalansom je uvršten iznos od 5.000 eura za rashode za nefinancijsku imovinu, a iz viška prihoda poslovanja, koji je ostvaren od donacije Hrvatske lutrije te Odlukom o raspodjeli rezultata prenesen na nefinancijsku imovinu. Također, uključen je iznos od 2.801,00 eura koji je ostvaren od prodaje nefinancijske imovine na kraju 2023. godine te je donesen kao višak prihod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 xml:space="preserve">Rashodi poslovanja </w:t>
      </w:r>
      <w:r>
        <w:rPr>
          <w:rFonts w:eastAsia="Times New Roman" w:cs="Calibri"/>
        </w:rPr>
        <w:t>ostvareni su u iznosu 1.457.646,12 eura što je 49,13% planiranih rashoda.</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Rashodi za zaposlene iznose 928.311,03 eura što je 52,71 % planiranih rashoda. Ovi rashodi odnose se na plaće zaposlenih radnika, doprinose na plaće te isplate naknada i pomoći za zaposlene radnike sukladno važećim zakonskim propisima u sustavu socijalne skrbi. Iz indeksa je vidljivo da su ovi rashodi veći od polovine plana,a razlog tome je primjena Zakona o plaćama u državnim i javnim službama od 01.03.2024. te su tri plaće u ovom izvještajnom razdoblju značajno veće u odnosu na ranije razdoblje. U ovom razdoblju nije isplaćen niti regres koji je isplaćen u srpnju 2024. godine         (obveza prema TKU je do 15. srpnja 2024.), dakle u drugom dijelu godine, osim plaća,slijedi i isplata regresa te Božićnica za djelatnike. Kako je već ranije navedeno, ovo je razlog povećanja cijena usluga te traženja mogućnosti osiguravanja dodatnih sredstava za podmirenje novih rashoda.</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ni su u 2024. godini u iznosu od 1.196.581,69 € i odnose se na naknade troškova zaposlenima, rashode za materijal i energiju, rashode  za usluge održavanja i ostale usluge, te ostale nespomenute rashode poslovanja. Ovi rashodi ostvareni su u iznosu 525.373,55 eura što je 43,91 % planiranih rashoda. Na stavkama ove vrste rashoda moralo se pristupiti racionalizaciji kako bi se osigurala sredstva za rashode za zaposlene.</w:t>
      </w:r>
    </w:p>
    <w:p>
      <w:pPr>
        <w:pStyle w:val="Normal"/>
        <w:spacing w:lineRule="auto" w:line="240"/>
        <w:ind w:right="-37" w:firstLine="708"/>
        <w:jc w:val="both"/>
        <w:rPr>
          <w:rFonts w:eastAsia="Times New Roman" w:cs="Calibri"/>
        </w:rPr>
      </w:pPr>
      <w:r>
        <w:rPr>
          <w:rFonts w:eastAsia="Times New Roman" w:cs="Calibri"/>
          <w:bCs/>
        </w:rPr>
        <w:t xml:space="preserve">Financijski rashodi </w:t>
      </w:r>
      <w:r>
        <w:rPr>
          <w:rFonts w:eastAsia="Times New Roman" w:cs="Calibri"/>
        </w:rPr>
        <w:t>planirani su u iznosu od 7.000 € od čega se najveći dio odnosi na usluge financijskih institucija (bankarske usluge i usluge platnog prometa), a ostvareni su u iznosu 3.530,20 eura što je 50,43%, dakle rashodi prate plan.</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 xml:space="preserve">Naknade građanima i kućanstvima (skupina 37) odnosi se na  rashode korisnicima smještenim rješenjem </w:t>
      </w:r>
      <w:bookmarkStart w:id="0" w:name="_Hlk172808171"/>
      <w:r>
        <w:rPr>
          <w:rFonts w:eastAsia="Times New Roman" w:cs="Calibri"/>
          <w:bCs/>
        </w:rPr>
        <w:t>Hrvatskog zavoda za socijalni rad</w:t>
      </w:r>
      <w:bookmarkEnd w:id="0"/>
      <w:r>
        <w:rPr>
          <w:rFonts w:eastAsia="Times New Roman" w:cs="Calibri"/>
          <w:bCs/>
        </w:rPr>
        <w:t xml:space="preserve"> kojima se smještaj plaća iz proračuna, a isplaćuje im se naknada</w:t>
      </w:r>
      <w:r>
        <w:rPr>
          <w:rFonts w:eastAsia="Times New Roman" w:cs="Calibri"/>
          <w:bCs/>
          <w:sz w:val="24"/>
        </w:rPr>
        <w:t xml:space="preserve"> </w:t>
      </w:r>
      <w:r>
        <w:rPr>
          <w:rFonts w:eastAsia="Times New Roman" w:cs="Calibri"/>
          <w:bCs/>
        </w:rPr>
        <w:t xml:space="preserve">za osobne potrebe. Rashod je </w:t>
      </w:r>
      <w:r>
        <w:rPr>
          <w:rFonts w:eastAsia="Times New Roman" w:cs="Calibri"/>
        </w:rPr>
        <w:t xml:space="preserve">ostvaren u iznosu od 431,34 €, što nije veliki iznos budući imamo malo korisnika smještenih rješenjem </w:t>
      </w:r>
      <w:r>
        <w:rPr>
          <w:rFonts w:eastAsia="Times New Roman" w:cs="Calibri"/>
          <w:bCs/>
        </w:rPr>
        <w:t>Hrvatskog zavoda za socijalni rad</w:t>
      </w:r>
      <w:r>
        <w:rPr>
          <w:rFonts w:eastAsia="Times New Roman" w:cs="Calibri"/>
        </w:rPr>
        <w:t xml:space="preserve">.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ni se rebalansom u iznosu od 203.108 €. Rashodi za nabavu nefinancijske imovine u 2024. godini planirani su iz decentraliziranih sredstava Osječko-baranjske županije u iznosu 55.307 € te 140.000 € iz proračuna Županije (130.000 eura za sustav vatrodojave i 10.000 eura za ulaganja u proširenje kapaciteta), iznos od 5.000 € iz viška prihoda iz prethodne godine (sredstva donacije) kao i iznos od 2.801 eura - sredstva od prodaje nefinancijske imovine. Rashodi su i ostvareni i to za nabavu u rashladnih uređaja u zgradi depandanse, opremu kuhinje te opremu za serviranje hrane u stacionarnom dijelu, a  sukladno stvarnim potrebama. Iz viška prihoda od donacije planirana je nabavka fotelja za masažu za korisnike Doma, što je i realizirano. Nova stavka na rashodima za nefinancijsku imovinu uvrštena rebalansom je sustav vatrodojave u zgradi depandanse u iznosu 130.000 eura, čime je ova vrsta rashoda značajno povećana. Rashodi su ostvareni u iznosu 62.461,25 eura prema planiranom je to 30,74 % rashoda. Oprema je nabavljena prema planu i ranije navedenom, dok rashod za dodatna ulaganja na nefinancijskoj imovini – sustav vatrodojave u zgradi depandanse nije realiziran u ovom izvještajnom razdoblju.</w:t>
      </w:r>
    </w:p>
    <w:p>
      <w:pPr>
        <w:pStyle w:val="Normal"/>
        <w:spacing w:lineRule="auto" w:line="240"/>
        <w:ind w:right="-37" w:firstLine="708"/>
        <w:jc w:val="both"/>
        <w:rPr>
          <w:rFonts w:eastAsia="Times New Roman" w:cs="Calibri"/>
        </w:rPr>
      </w:pPr>
      <w:r>
        <w:rPr>
          <w:rFonts w:eastAsia="Times New Roman" w:cs="Calibri"/>
        </w:rPr>
        <w:t>Materijalni rashodi i rashodi za nabavu nefinancijske imovine planirani su temeljem potreba osnovne djelatnosti ustanove sukladno procjeni potrebnih rashoda po pojedinim odjelima u ustanovi, a planirajući i povećanja iznosa zbog situacije na tržištu. Rashodi su ostvareni u skladu s mogućnostima i priljevu sredstava.</w:t>
      </w:r>
    </w:p>
    <w:p>
      <w:pPr>
        <w:pStyle w:val="Normal"/>
        <w:spacing w:lineRule="auto" w:line="240"/>
        <w:ind w:right="-37" w:firstLine="708"/>
        <w:jc w:val="both"/>
        <w:rPr>
          <w:rFonts w:eastAsia="Times New Roman" w:cs="Calibri"/>
        </w:rPr>
      </w:pPr>
      <w:r>
        <w:rPr>
          <w:rFonts w:eastAsia="Times New Roman" w:cs="Calibri"/>
        </w:rPr>
        <w:t>U pregled rashoda 2024. godine uvrštene su nove stavke na projektu „ZAŽELI-pomoć u kući“ sukladno iznosu prihoda. Kako je navedeno u obrazloženju prihoda, ova aktivnost nije započela s djelovanjem te nema niti ostvarenih rashoda. Također, dio plana su i stavke za rashode na radu za opće dobro u ukupnom iznosu 2.000 eura, a kojih u prvom planu nije bilo. Na ovoj vrsti rashoda ostvaren je manji iznos od 13,80 eura i to za osiguranje djelatnika na radu za opće dobro.</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U tablici Izvještaj o prihodima i rashodima po izvorima financiranja uočava se kod izvora financiranja 54 (tekuće pomoći iz proračuna) iznos ostvarenja veći od plana. No, iznos ostvarenja veći od plana je i na stavci prihoda kojima je ovaj rashod pokriven. Radi se o sredstvima doznačenim od Fonda za energetsku učinkovitost i zaštitu okoliša za sufinanciranje stroja za dehidriranje otpada hrane koja su nam doznačena krajem lipnja 2024. godi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POLUGODIŠNJI IZVJEŠTAJ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3100"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04608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drawing>
          <wp:inline distT="0" distB="0" distL="0" distR="0">
            <wp:extent cx="5753100" cy="851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100" cy="8518525"/>
                    </a:xfrm>
                    <a:prstGeom prst="rect">
                      <a:avLst/>
                    </a:prstGeom>
                  </pic:spPr>
                </pic:pic>
              </a:graphicData>
            </a:graphic>
          </wp:inline>
        </w:drawing>
      </w:r>
    </w:p>
    <w:p>
      <w:pPr>
        <w:pStyle w:val="Normal"/>
        <w:rPr/>
      </w:pPr>
      <w:r>
        <w:rPr/>
        <w:drawing>
          <wp:inline distT="0" distB="0" distL="0" distR="0">
            <wp:extent cx="5753100" cy="885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851900"/>
                    </a:xfrm>
                    <a:prstGeom prst="rect">
                      <a:avLst/>
                    </a:prstGeom>
                  </pic:spPr>
                </pic:pic>
              </a:graphicData>
            </a:graphic>
          </wp:inline>
        </w:drawing>
      </w:r>
    </w:p>
    <w:p>
      <w:pPr>
        <w:pStyle w:val="Normal"/>
        <w:rPr/>
      </w:pPr>
      <w:r>
        <w:rPr/>
        <w:drawing>
          <wp:inline distT="0" distB="0" distL="0" distR="0">
            <wp:extent cx="5753100"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3100" cy="458279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226050" cy="888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226050" cy="8881745"/>
                    </a:xfrm>
                    <a:prstGeom prst="rect">
                      <a:avLst/>
                    </a:prstGeom>
                  </pic:spPr>
                </pic:pic>
              </a:graphicData>
            </a:graphic>
          </wp:inline>
        </w:drawing>
      </w:r>
    </w:p>
    <w:p>
      <w:pPr>
        <w:pStyle w:val="Normal"/>
        <w:rPr/>
      </w:pPr>
      <w:r>
        <w:rPr/>
      </w:r>
    </w:p>
    <w:p>
      <w:pPr>
        <w:pStyle w:val="Normal"/>
        <w:rPr/>
      </w:pPr>
      <w:r>
        <w:rPr/>
        <w:drawing>
          <wp:inline distT="0" distB="0" distL="0" distR="0">
            <wp:extent cx="5758180" cy="230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8180" cy="2306955"/>
                    </a:xfrm>
                    <a:prstGeom prst="rect">
                      <a:avLst/>
                    </a:prstGeom>
                  </pic:spPr>
                </pic:pic>
              </a:graphicData>
            </a:graphic>
          </wp:inline>
        </w:drawing>
      </w:r>
    </w:p>
    <w:p>
      <w:pPr>
        <w:pStyle w:val="Normal"/>
        <w:rPr/>
      </w:pPr>
      <w:r>
        <w:rPr/>
      </w:r>
    </w:p>
    <w:p>
      <w:pPr>
        <w:pStyle w:val="Normal"/>
        <w:rPr/>
      </w:pPr>
      <w:r>
        <w:rPr/>
        <w:drawing>
          <wp:inline distT="0" distB="0" distL="0" distR="0">
            <wp:extent cx="575818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8180" cy="2263775"/>
                    </a:xfrm>
                    <a:prstGeom prst="rect">
                      <a:avLst/>
                    </a:prstGeom>
                  </pic:spPr>
                </pic:pic>
              </a:graphicData>
            </a:graphic>
          </wp:inline>
        </w:drawing>
      </w:r>
    </w:p>
    <w:p>
      <w:pPr>
        <w:pStyle w:val="Normal"/>
        <w:rPr/>
      </w:pPr>
      <w:r>
        <w:rPr/>
      </w:r>
    </w:p>
    <w:p>
      <w:pPr>
        <w:pStyle w:val="Normal"/>
        <w:rPr/>
      </w:pPr>
      <w:r>
        <w:rPr/>
        <w:drawing>
          <wp:inline distT="0" distB="0" distL="0" distR="0">
            <wp:extent cx="575500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55005" cy="2323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3735" cy="2857500"/>
                    </a:xfrm>
                    <a:prstGeom prst="rect">
                      <a:avLst/>
                    </a:prstGeom>
                  </pic:spPr>
                </pic:pic>
              </a:graphicData>
            </a:graphic>
          </wp:inline>
        </w:drawing>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LUGODIŠNJI IZVJEŠTAJ O IZVRŠENJU financijskOG planA DOMA ZA STARIJE I NEMOĆNE OSOBE OSIJEK zA 2024.GODINU</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006" w:type="dxa"/>
        <w:jc w:val="left"/>
        <w:tblInd w:w="-15" w:type="dxa"/>
        <w:tblLayout w:type="fixed"/>
        <w:tblCellMar>
          <w:top w:w="0" w:type="dxa"/>
          <w:left w:w="108" w:type="dxa"/>
          <w:bottom w:w="0" w:type="dxa"/>
          <w:right w:w="108" w:type="dxa"/>
        </w:tblCellMar>
      </w:tblPr>
      <w:tblGrid>
        <w:gridCol w:w="261"/>
        <w:gridCol w:w="2106"/>
        <w:gridCol w:w="3775"/>
        <w:gridCol w:w="1474"/>
        <w:gridCol w:w="1474"/>
        <w:gridCol w:w="916"/>
      </w:tblGrid>
      <w:tr>
        <w:trPr>
          <w:trHeight w:val="840" w:hRule="atLeast"/>
        </w:trPr>
        <w:tc>
          <w:tcPr>
            <w:tcW w:w="261"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bookmarkStart w:id="1" w:name="RANGE!A1%3AF176"/>
            <w:bookmarkStart w:id="2" w:name="RANGE!A1%3AF176"/>
            <w:bookmarkEnd w:id="2"/>
          </w:p>
        </w:tc>
        <w:tc>
          <w:tcPr>
            <w:tcW w:w="9745" w:type="dxa"/>
            <w:gridSpan w:val="5"/>
            <w:tcBorders/>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 POSEBNI DIO</w:t>
              <w:br/>
              <w:br/>
              <w:t>2.1. IZVJEŠTAJ PO PROGRAMSKOJ KLASIFIKACIJI</w:t>
            </w:r>
          </w:p>
        </w:tc>
      </w:tr>
      <w:tr>
        <w:trPr>
          <w:trHeight w:val="405" w:hRule="atLeast"/>
        </w:trPr>
        <w:tc>
          <w:tcPr>
            <w:tcW w:w="26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6"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3775"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74"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74"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916"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555" w:hRule="atLeast"/>
        </w:trPr>
        <w:tc>
          <w:tcPr>
            <w:tcW w:w="614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474"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Rebalans za 2024. godinu</w:t>
            </w:r>
          </w:p>
        </w:tc>
        <w:tc>
          <w:tcPr>
            <w:tcW w:w="1474"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30.06.2024.</w:t>
            </w:r>
          </w:p>
        </w:tc>
        <w:tc>
          <w:tcPr>
            <w:tcW w:w="916"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3 /2</w:t>
            </w:r>
          </w:p>
        </w:tc>
      </w:tr>
      <w:tr>
        <w:trPr>
          <w:trHeight w:val="315"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GLAVA    0120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STANOVE SOCIJALNE SKRB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69.735,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20.077,3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7,96</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LASTITI PRIHODI - PRORAČUNSKI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8,52</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ZA POSEBNE NAMJENE - DECENTRALIZ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ZA POSEBNE NAMJENE - OSTALO</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1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Izvor financiranja   5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 ŽUPANIJSKI PRORAČUN - EU PROJEKT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5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7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3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6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DONACI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3,36</w:t>
            </w:r>
          </w:p>
        </w:tc>
      </w:tr>
      <w:tr>
        <w:trPr>
          <w:trHeight w:val="50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Izvor financiranja   7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PRIHODI OD PRODAJE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498,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821,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67</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13.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69</w:t>
            </w:r>
          </w:p>
        </w:tc>
      </w:tr>
      <w:tr>
        <w:trPr>
          <w:trHeight w:val="40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69</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69</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69</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radna i zaštitna odjeća i obuć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2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7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4 3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ČUVANJE RADA I PODIZANJE RAZINE KVALITETE USLUGA U DOMOVIMA ZA STARIJE I NEMOĆNE OSOB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3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4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apitalni projekt K 1304 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LAGANJE U PROŠIRENJE KAPACITETA DOMA ZA STARIJE I NEMOĆNE OSOBE OSIJEK</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8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2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10</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PROJEKTA "ZAŽELI-POMOĆ U KUĆ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8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ŽUPANIJSKI PRORAČUN - EU PROJEKT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0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UFINANCIRANJE USTANOVA SOCIJALNE SKRBI PREMA MINIMALNOM STANDARD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67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5 0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OSNOVNI PROGRAM ZBRINJAVANJA STARIJIH OSOBA - DOMOVI ZA STARIJE I NEMOĆNE OSOB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54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DECENTRALIZ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3,9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4.053,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1.450,8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6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6.830,00</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370.739,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2.484,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2.484,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54,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54,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223,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711,4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2,7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00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00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71,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71,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38,5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Naknade za rad predstavničkih i izvršnih tijela, povjerenstava i sličn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38,5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2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2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Uredska oprema i namještaj</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prema za održavanje i zašti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93,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edicinska i laboratorijska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512,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2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80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29.806,4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31</w:t>
            </w:r>
          </w:p>
        </w:tc>
      </w:tr>
      <w:tr>
        <w:trPr>
          <w:trHeight w:val="60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8011 0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29.806,4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3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VLASTITI PRIHODI - PRORAČUNSKI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i/>
                <w:iCs/>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8,52</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52</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64</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68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21,5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9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05,6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45,7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9,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9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9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OSTAL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1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13</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3.72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7.072,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9,66</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8.951,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7.832,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rekovremeni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9,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osebne uvjete rad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0.239,9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355,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355,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765,0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765,0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68.605,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7.221,8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8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081,0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26,9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645,6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8,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994,2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Uredski materijal i ostali 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11,0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1.478,8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025,9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dijelovi za tekuće i investicijsko održav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30,8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14,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radna i zaštitna odjeća i obuć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2,9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041,7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lefona, pošte i prijevoz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85,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532,6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promidžbe i informi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8,8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52,5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dravstvene i veterinarsk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523,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telektualne i osob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9,6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8</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č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8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97,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04,8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73,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eprezent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stojbe i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6,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roškovi sudskih postupak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54,5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4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Bankarske usluge i usluge platnog promet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na temelju osiguranja i druge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5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naknade građanima i kućanstvima iz proračun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u novc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7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50,3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zvor financiranja 6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naci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36</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7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PRODAJE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821,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6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9,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9,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8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8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3</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Oprema za održavanje i zašti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7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OLUGODIŠNJEG IZVJEŠĆA O IZVRŠENJU FINANCIJSKOG PLANA ZA 2024.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PODIZANJE KVALITETE I DOSTUPNOSTI SOCIJALNE SKRBI – 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programom se kroz više aktivnosti djeluje na podizanje kvalitete socijalne skrbi i usluge čini dostupnijima za više populacije u potrebi za skrbi.</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P</w:t>
            </w:r>
            <w:r>
              <w:rPr>
                <w:rFonts w:eastAsia="Times New Roman" w:cs="Calibri"/>
                <w:sz w:val="20"/>
                <w:szCs w:val="20"/>
              </w:rPr>
              <w:t>oseban cilj je proširenje izvaninstitucionalne skrbi za starije stanovnike čime se usluga čini dostupnom za veći broj starijeg stanovništva.</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o izvršavanju proračuna Osječko baranjske županije o financiranju sustava vatrodojave te provođenje europskog projekta „ZAŽELI-POMOĆ U KUĆ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N</w:t>
            </w:r>
            <w:r>
              <w:rPr>
                <w:rFonts w:eastAsia="Times New Roman" w:cs="Calibri"/>
                <w:sz w:val="20"/>
                <w:szCs w:val="20"/>
              </w:rPr>
              <w:t>amjenskim sredstvima iz proračuna financirat će se postavljanje sustava vatrodojave u trećoj zgradi Doma-depandansi. Time će biti završen proces postavljanja sustava u cijeloj ustanovi čime će se zadovoljiti svi zakonski propisi i podići razina sigurnosti življenja u Domu,a i podizanje razine kvalitet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proširenje usluge izvaninstitucionalne skrbi kroz projekt „ZAŽELI-pomoć u kući“osigurana su sredstvima Europskih fondova kroz projekt. Ovim projektom pomaže se starijim osobama koje su izvan institucija pružanje usluga pomoći čime se njihovih život čini kvalitetnijim i odgađa smještaj u ustanovu kako bi što duže ostali u svom okruženju.</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K</w:t>
            </w:r>
            <w:r>
              <w:rPr>
                <w:rFonts w:eastAsia="Times New Roman" w:cs="Calibri"/>
                <w:sz w:val="20"/>
                <w:szCs w:val="20"/>
              </w:rPr>
              <w:t>roz ovaj program planirano je uključivanje osoba na radu za opće dobro bez naknade na rad u Domu kako bi pomogli pri nekim poslovima gdje je to moguće,čime bi pomogli zaposlenicima Doma. Sredstva su osigurana za zaštitnu odjeću i obuću te osiguranje osoba upućenih na rad za opće dobro.</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d</w:t>
            </w:r>
            <w:r>
              <w:rPr>
                <w:rFonts w:eastAsia="Times New Roman" w:cs="Calibri"/>
                <w:sz w:val="20"/>
                <w:szCs w:val="20"/>
              </w:rPr>
              <w:t>io sredstava iz ovog programa planirana su za opremu Doma nakon proširenja kapacitet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ovom izvještajnom razdoblju realiziran je rad za opće dobro,ali ne u većem broju. Ostale aktivnosti unutar ovog programa izvršavat će se u drugom polugodištu 2024.godin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31.12.20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Plan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ZVRŠENJE DO 31.12.20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Z</w:t>
                  </w:r>
                  <w:r>
                    <w:rPr>
                      <w:rFonts w:eastAsia="Times New Roman" w:cs="Calibri"/>
                      <w:sz w:val="20"/>
                      <w:szCs w:val="20"/>
                    </w:rPr>
                    <w:t>grade Doma sa sustavom vatrodojav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caps/>
                      <w:sz w:val="20"/>
                      <w:szCs w:val="20"/>
                    </w:rPr>
                    <w:t>b</w:t>
                  </w:r>
                  <w:r>
                    <w:rPr>
                      <w:rFonts w:eastAsia="Times New Roman" w:cs="Calibri"/>
                      <w:sz w:val="20"/>
                      <w:szCs w:val="20"/>
                    </w:rPr>
                    <w:t>roj korisnika izvaninstitucije (ručkovi + pomoć u kuć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1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SUFINANCIRANJE USTANOVA SOCIJALNE SKRBI PREMA MINIMALNOM STANDARDU – PROGRAM 1305</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 nije utjecalo na kvalitetu pruženih usluga budući ustanova već ima većinu potrebne opreme. Kako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razdoblju od I-VI/2024.godine realiziran je veći dio nabave opreme prema ovom programu i to 88,25% planiranih sredstava. Na taj način cilj ovog programa je gotovo u potpunosti ostvaren. Dio sredstava prema ovom programu usmjeren je na sufinanciranje rashoda za energiju što je također gotovo u potpunosti izvršeno. Sufinanciranje rashoda za zaposlene ostvaruje se kroz mjesečne zahtjeve i kontinuirano se ostvarilo i za ovo razdobl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6208" w:type="dxa"/>
              <w:jc w:val="left"/>
              <w:tblInd w:w="0" w:type="dxa"/>
              <w:tblLayout w:type="fixed"/>
              <w:tblCellMar>
                <w:top w:w="0" w:type="dxa"/>
                <w:left w:w="108" w:type="dxa"/>
                <w:bottom w:w="0" w:type="dxa"/>
                <w:right w:w="108" w:type="dxa"/>
              </w:tblCellMar>
            </w:tblPr>
            <w:tblGrid>
              <w:gridCol w:w="557"/>
              <w:gridCol w:w="2073"/>
              <w:gridCol w:w="1031"/>
              <w:gridCol w:w="1487"/>
              <w:gridCol w:w="10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cs="Calibri"/>
                      <w:bCs/>
                      <w:sz w:val="20"/>
                      <w:szCs w:val="20"/>
                      <w:lang w:eastAsia="hr-HR"/>
                    </w:rPr>
                  </w:pPr>
                  <w:r>
                    <w:rPr>
                      <w:rFonts w:eastAsia="Times New Roman" w:cs="Calibri"/>
                      <w:bCs/>
                      <w:sz w:val="20"/>
                      <w:szCs w:val="20"/>
                      <w:lang w:eastAsia="hr-HR"/>
                    </w:rPr>
                    <w:t>Ostvareno I-VI/20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rPr>
                    <w:t xml:space="preserve">     </w:t>
                  </w: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bCs/>
                      <w:sz w:val="20"/>
                      <w:szCs w:val="20"/>
                    </w:rPr>
                    <w:t>93</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5889" w:type="dxa"/>
              <w:jc w:val="left"/>
              <w:tblInd w:w="0" w:type="dxa"/>
              <w:tblLayout w:type="fixed"/>
              <w:tblCellMar>
                <w:top w:w="0" w:type="dxa"/>
                <w:left w:w="108" w:type="dxa"/>
                <w:bottom w:w="0" w:type="dxa"/>
                <w:right w:w="108" w:type="dxa"/>
              </w:tblCellMar>
            </w:tblPr>
            <w:tblGrid>
              <w:gridCol w:w="571"/>
              <w:gridCol w:w="1967"/>
              <w:gridCol w:w="1031"/>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Ostvareno I-VI/202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20.512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OBRAZLOŽENJE PROGRAMA –</w:t>
      </w:r>
      <w:r>
        <w:rPr/>
        <w:t xml:space="preserve">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OSOBE IZVAN ŽUPANIJSKOG PRORAČUNA -  PROGRAM 801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vim rebalansom procIjenjeno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planirani su  ukupno 1.901.698 € što je udio od 62,7 %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bzirom na promjene cijena postignutih natječajima za 2024.godinu nastale su veći materijalni izdaci. Također,stupanjem na snagu Zakona o plaćama povećavaju se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bog svih navedenih povećanja rashoda,a napose rashoda za zaposlene,morala se izvršiti korekcija cijena usluga i to povećanjem cijena od 01.lipnja 2024.godine. Time će se nastojati osigurati dostatna sredstva za pokriće rashoda,no u slijedećem razdoblju će se pratiti tijek poslovnih procesa u smislu naplate prihoda te stvarnih rashoda kako bi se ,moguće,poduzele daljnje mjere za sigurno poslovanje. Kako bi se osiguralo izvršavanje svih obvezan,ustanova također poduzima mjere štednje i optimalizacije poslovanja.</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kazatelji uspješnosti prikazani su za trogodišnje razdoblj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ind w:right="-37" w:hanging="0"/>
              <w:jc w:val="both"/>
              <w:rPr>
                <w:rFonts w:eastAsia="Times New Roman" w:cs="Calibri"/>
                <w:bCs/>
                <w:sz w:val="20"/>
                <w:szCs w:val="20"/>
              </w:rPr>
            </w:pPr>
            <w:r>
              <w:rPr>
                <w:rFonts w:eastAsia="Times New Roman" w:cs="Calibri"/>
                <w:bCs/>
                <w:sz w:val="20"/>
                <w:szCs w:val="20"/>
              </w:rPr>
            </w:r>
          </w:p>
          <w:p>
            <w:pPr>
              <w:pStyle w:val="Normal"/>
              <w:spacing w:lineRule="auto" w:line="240"/>
              <w:ind w:right="-37" w:firstLine="708"/>
              <w:jc w:val="center"/>
              <w:rPr>
                <w:rFonts w:eastAsia="Times New Roman" w:cs="Calibri"/>
                <w:i/>
                <w:i/>
                <w:sz w:val="24"/>
                <w:szCs w:val="24"/>
              </w:rPr>
            </w:pPr>
            <w:r>
              <w:rPr>
                <w:rFonts w:eastAsia="Times New Roman" w:cs="Calibri"/>
                <w:i/>
                <w:sz w:val="24"/>
                <w:szCs w:val="24"/>
              </w:rPr>
              <w:t>POSEBNI IZVJEŠTAJI U POLUGODIŠNJEM IZVJEŠTAJU O IZVRŠENJU FINANCIJSKOG PLANA ZA 2024.GODINU</w:t>
            </w:r>
          </w:p>
          <w:p>
            <w:pPr>
              <w:pStyle w:val="Normal"/>
              <w:spacing w:lineRule="auto" w:line="240"/>
              <w:ind w:right="-37" w:firstLine="708"/>
              <w:jc w:val="center"/>
              <w:rPr>
                <w:rFonts w:eastAsia="Times New Roman" w:cs="Calibri"/>
                <w:i/>
                <w:i/>
                <w:sz w:val="24"/>
                <w:szCs w:val="24"/>
              </w:rPr>
            </w:pPr>
            <w:r>
              <w:rPr>
                <w:rFonts w:eastAsia="Times New Roman" w:cs="Calibri"/>
                <w:i/>
                <w:sz w:val="24"/>
                <w:szCs w:val="24"/>
              </w:rPr>
            </w:r>
          </w:p>
          <w:p>
            <w:pPr>
              <w:pStyle w:val="Normal"/>
              <w:spacing w:lineRule="auto" w:line="240"/>
              <w:ind w:right="-37" w:hanging="0"/>
              <w:jc w:val="both"/>
              <w:rPr/>
            </w:pPr>
            <w:r>
              <w:rPr>
                <w:rFonts w:eastAsia="Calibri" w:cs="Calibri"/>
              </w:rPr>
              <w:t xml:space="preserve">     </w:t>
            </w:r>
            <w:r>
              <w:rPr>
                <w:rFonts w:eastAsia="Times New Roman" w:cs="Calibri"/>
              </w:rPr>
              <w:t>Obzirom na zakonsku obvezu prikazivanja Posebnog izvještaja -izvještaja o zaduživanju na domaćem i stranom tržištu novca i kapitala,navodimo da Dom za starije i nemoćne osobe Osijek u razdoblju I-VI/2024.godine nije imao nikakvih zaduživanja na domaćem i stranom tržištu novca i kapitala te nema podatke za iskazivanje za sve izvještaje koji bi iz takvih transakcija slijedili.</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Stupanje na snagu Zakona o plaćama ovi će se rashodi značajno poveća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a nastali su primjenom novog Zakona o plaćama u javnim službama koji je donio povećanja koeficijenata,napose za djelatnike u stručnim služba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8">
    <w:name w:val="xl78"/>
    <w:basedOn w:val="Normal"/>
    <w:qFormat/>
    <w:pPr>
      <w:spacing w:lineRule="auto" w:line="240" w:before="280" w:after="280"/>
      <w:jc w:val="center"/>
      <w:textAlignment w:val="top"/>
    </w:pPr>
    <w:rPr>
      <w:rFonts w:ascii="Arial" w:hAnsi="Arial" w:eastAsia="Times New Roman" w:cs="Arial"/>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1:00Z</dcterms:created>
  <dc:creator>Tomislav</dc:creator>
  <dc:description/>
  <cp:keywords/>
  <dc:language>en-US</dc:language>
  <cp:lastModifiedBy>Dom Umirovljenika</cp:lastModifiedBy>
  <cp:lastPrinted>2024-05-15T08:31:00Z</cp:lastPrinted>
  <dcterms:modified xsi:type="dcterms:W3CDTF">2024-07-25T12:01:00Z</dcterms:modified>
  <cp:revision>3</cp:revision>
  <dc:subject/>
  <dc:title>Ur</dc:title>
</cp:coreProperties>
</file>