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36. sjednici održanoj dana 31. srpnj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usvajanju Izvještaja o izvršenju Financijskog plana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za razdoblje siječanj – lipanj 2024. godin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Odlukom usvajaja se Izvještaj o izvršenju Financijskog plana za razdoblje siječanj – lipanj 2024. godine. 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31. srpnj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3:00Z</dcterms:created>
  <dc:creator>Tomislav</dc:creator>
  <dc:description/>
  <cp:keywords/>
  <dc:language>en-US</dc:language>
  <cp:lastModifiedBy>Dom Umirovljenika</cp:lastModifiedBy>
  <cp:lastPrinted>2024-07-25T13:24:00Z</cp:lastPrinted>
  <dcterms:modified xsi:type="dcterms:W3CDTF">2024-07-25T11:25:00Z</dcterms:modified>
  <cp:revision>3</cp:revision>
  <dc:subject/>
  <dc:title>Ur</dc:title>
</cp:coreProperties>
</file>