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Ur. broj: </w:t>
      </w:r>
    </w:p>
    <w:p>
      <w:pPr>
        <w:pStyle w:val="NoSpacing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Osijek, 31. srpnja 2024.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21. Statuta Doma za starije i nemoćne osobe Osijek Upravno vijeće Doma za starije i nemoćne osobe Osijek na 36. sjednici održanoj 31. srpnja 2024. godine donos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 D  L  U  K  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 davanju prethodne suglasnosti ravnatelju za donošenje </w:t>
      </w:r>
      <w:bookmarkStart w:id="0" w:name="_Hlk172717479"/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avilnika o prijemu i otpustu korisnika Domu za starije i nemoćne osobe Osijek</w:t>
      </w:r>
      <w:bookmarkEnd w:id="0"/>
      <w:r>
        <w:rPr>
          <w:rFonts w:cs="Cambria" w:ascii="Cambria" w:hAnsi="Cambria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</w:rPr>
        <w:t>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vnatelju Doma za starije i nemoćne osobe Osijek, Vjekoslavu Ćuriću, prof., daje se suglasnost na Prijedlog Pravilnika o prijemu i otpustu korisnika Domu za starije i nemoćne osobe Osijek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donošenj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</w:rPr>
        <w:t>Predsjednik Upravnog vijeća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</w:rPr>
        <w:t>Doma za starije i nemoćne osobe Osijek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f. dr. sc. Jurislav Babić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Vrind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5 455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5 455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Cambria"/>
      <w:i w:val="false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Vrinda" w:hAnsi="HRTimes;Vrinda" w:eastAsia="Times New Roman" w:cs="HRTimes;Vrind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45:00Z</dcterms:created>
  <dc:creator>Tomislav</dc:creator>
  <dc:description/>
  <cp:keywords/>
  <dc:language>en-US</dc:language>
  <cp:lastModifiedBy>Dom Umirovljenika</cp:lastModifiedBy>
  <cp:lastPrinted>2024-04-24T12:35:00Z</cp:lastPrinted>
  <dcterms:modified xsi:type="dcterms:W3CDTF">2024-07-24T10:45:00Z</dcterms:modified>
  <cp:revision>2</cp:revision>
  <dc:subject/>
  <dc:title>Ur</dc:title>
</cp:coreProperties>
</file>