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25. Statuta Doma za starije i nemoćne osobe Osijek, ravnatelj uz prethodnu suglasnost Upravnog vijeća Doma za starije i nemoćne osobe Osijek donosi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VILNIK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 xml:space="preserve">o prijemu i otpustu korisnika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a za starije i nemoćne osobe Osije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E ODREDBE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1.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avilnikom propisuju se kriteriji, uvjeti, način i postupak prijema na smještaj u Dom za starije i nemoćne osobe Osijek (u daljnjem tekstu: Dom), red prvenstva i liste zaprimljenih zahtjeva za prijem u Dom, tijela nadležna za prijem, prava i obveze korisnika, razlozi i postupanje u slučaju otpusta korisnik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m pruža socijalnu uslugu smještaja koja obuhvaća: uslugu stanovanja, prehrane, njege, brige o zdravlju, socijalnog rada, fizikalne terapije, radne terapije, radnih aktivnosti, aktivnog provođenja slobodnog vremena, a sve ovisno o potrebama i izboru korisnika.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O NA SMJEŠTAJ</w:t>
      </w:r>
    </w:p>
    <w:p>
      <w:pPr>
        <w:pStyle w:val="NoSpacing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3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ravo na dugotrajni smještaj u Domu ostvaruju osobe sa statusom umirovljenika i funkcionalno ovisne starije osobe s navršenih 65 godina života, kojima je zbog trajnih promjena u zdravstvenom stanju prijeko potrebna stalna pomoć ili njega druge osobe, a sve u skladu sa Zakonom o socijalnoj skrbi i </w:t>
      </w:r>
      <w:bookmarkStart w:id="0" w:name="_Hlk172548765"/>
      <w:r>
        <w:rPr>
          <w:rFonts w:cs="Cambria" w:ascii="Cambria" w:hAnsi="Cambria"/>
        </w:rPr>
        <w:t>ostalim propisima koji uređuju uvjete za pružanje socijalnih usluga.</w:t>
      </w:r>
      <w:bookmarkEnd w:id="0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Članak 4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osobom koja ostvari pravo na dugotrajni smještaj zaključuje se ugovor o međusobnim pravima i obvezama. Ugovor se zaključuje s korisnikom usluge ili s korisnikom usluge i obveznikom uzdržavanj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ednost pri smještaju ostvaruju sljedeće osobe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Zakonu o socijalnoj skrbi osobe s Rješenjem Hrvatskog zavoda za socijalni rad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kladno Zakonu o hrvatskim braniteljima iz Domovinskog rata i članovima njihovih obitelji i to prema redoslijedu: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a) roditelji, bračni ili izvanbračni drug smrtno stradalog hrvatskog branitelja i nestalog hrvatskog branitelja iz Domovinskog rata</w:t>
      </w:r>
    </w:p>
    <w:p>
      <w:pPr>
        <w:pStyle w:val="Box456318"/>
        <w:spacing w:before="0" w:after="48"/>
        <w:ind w:left="720" w:hanging="0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b) djeca smrtno stradalog hrvatskog branitelja i nestalog hrvatskog branitelja iz Domovinskog rata koji su u teškom zdravstvenom stanju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c) hrvatski ratni vojni invalidi iz Domovinskog rata prema redoslijedu prednosti od I. do X. skupine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) dragovoljci iz Domovinskog rata koji su u teškom zdravstvenom stanju</w:t>
      </w:r>
    </w:p>
    <w:p>
      <w:pPr>
        <w:pStyle w:val="Box456318"/>
        <w:spacing w:before="0" w:after="48"/>
        <w:ind w:left="720" w:hanging="0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e) hrvatski branitelji iz Domovinskog rata koji su u teškom zdravstvenom stanju redoslijedom prednosti od duljeg prema kraćem vremenu sudjelovanja u obrani suvereniteta Republike Hrvatske i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f) roditelji, bračni ili izvanbračni drug te djeca umrlih hrvatskih branitelja iz Domovinskog rata koji su u teškom zdravstvenom stanju.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Sukladno Zakonu o zaštiti vojnih i civilnih invalida rata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Na temelju diskrecijske procijene i odluke Ravnatelja ustanove, a na Prijedlog Komisije za prijem i otpust korisnika, u izuzetnim slučajevima i složenim okolnostima, može se odobriti pravo na prednost pri smještaju osobi koja zadovoljava osnovne uvjete iz članka 3. ovog Pravilnika, a da je osoba u stanju koje predstavlja nepremostivi problem i opterećenje obitelji. </w:t>
      </w:r>
    </w:p>
    <w:p>
      <w:pPr>
        <w:pStyle w:val="Box456318"/>
        <w:spacing w:before="0" w:after="48"/>
        <w:ind w:left="36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ind w:left="36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sobe koje ostvaruju pravo na prednost pri smještaju prema posebnim propisima i odredbama ovog članka moraju se prilikom podnošenja zahtjeva za smještaj pozvati na pravo prednosti i dostaviti potrebnu dokumentaciju kao dokaz za ostvarivanje navedenog prava.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2"/>
        </w:numPr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ZASNIVANJE SMJEŠTAJ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ind w:left="3912" w:hanging="0"/>
        <w:textAlignment w:val="baseline"/>
        <w:rPr/>
      </w:pPr>
      <w:r>
        <w:rPr>
          <w:rFonts w:eastAsia="Cambria" w:cs="Cambria" w:ascii="Cambria" w:hAnsi="Cambria"/>
          <w:b/>
          <w:color w:val="231F20"/>
          <w:sz w:val="22"/>
          <w:szCs w:val="22"/>
        </w:rPr>
        <w:t xml:space="preserve">     </w:t>
      </w:r>
      <w:r>
        <w:rPr>
          <w:rFonts w:cs="Cambria" w:ascii="Cambria" w:hAnsi="Cambria"/>
          <w:b/>
          <w:color w:val="231F20"/>
          <w:sz w:val="22"/>
          <w:szCs w:val="22"/>
        </w:rPr>
        <w:t>Članak 6.</w:t>
      </w:r>
    </w:p>
    <w:p>
      <w:pPr>
        <w:pStyle w:val="Box456318"/>
        <w:spacing w:before="0" w:after="48"/>
        <w:ind w:left="1080" w:hanging="0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Zahtjev za smještaj podnosi se na propisanom obrascu. Obrazac zahtjeva može se preuzeti osobno u Domu ili na službenim internetskim stranicama Dom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dom-umirovljenika-os.hr</w:t>
        </w:r>
      </w:hyperlink>
      <w:r>
        <w:rPr>
          <w:rFonts w:cs="Cambria" w:ascii="Cambria" w:hAnsi="Cambria"/>
          <w:color w:val="231F20"/>
          <w:sz w:val="22"/>
          <w:szCs w:val="22"/>
        </w:rPr>
        <w:t>, a predaje se osobno na urudžbeni zapisnik ili putem pošte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eastAsia="Cambria"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</w:rPr>
        <w:t>Članak 7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Obrazac zahtjeva za smještaj podnosi i potpisuje osobno podnositelj zahtjeva za smještaj, koji udovoljava uvjetima iz članka 3. ovog Pravilnika, a ukoliko nije u mogućnosti zahtjev se realizira i podnosi sukladno zakonskim propisima.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8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Uz obrazac zahtjeva iz članka 7. ovog Pravilnika prilažu se sljedeći dokumenti:</w:t>
      </w:r>
    </w:p>
    <w:p>
      <w:pPr>
        <w:pStyle w:val="Box456318"/>
        <w:numPr>
          <w:ilvl w:val="0"/>
          <w:numId w:val="1"/>
        </w:numPr>
        <w:spacing w:before="280" w:after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zamolba – podnositelja zahtjeva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životopis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domov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osobne iskaz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zdravstvene iskaznice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reslika izvoda iz matične knjige rođenih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>potvrda obiteljskog liječnika da osoba ne boluje od psihičkih i zaraznih bolesti te da se ne liječi od alkohola</w:t>
      </w:r>
    </w:p>
    <w:p>
      <w:pPr>
        <w:pStyle w:val="Box456318"/>
        <w:numPr>
          <w:ilvl w:val="0"/>
          <w:numId w:val="1"/>
        </w:numPr>
        <w:spacing w:before="0" w:after="28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uvjerenje o visini mirovine ili zadnji odrezak</w:t>
      </w:r>
    </w:p>
    <w:p>
      <w:pPr>
        <w:pStyle w:val="Box456318"/>
        <w:numPr>
          <w:ilvl w:val="0"/>
          <w:numId w:val="1"/>
        </w:numPr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 xml:space="preserve">izjava obveznika uzdržavanja o plaćanju smještaja (ovjerena kod javnog bilježnika) </w:t>
      </w:r>
    </w:p>
    <w:p>
      <w:pPr>
        <w:pStyle w:val="Box456318"/>
        <w:spacing w:before="0" w:after="48"/>
        <w:ind w:left="720" w:hanging="0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spacing w:before="0" w:after="48"/>
        <w:ind w:left="3552" w:firstLine="696"/>
        <w:textAlignment w:val="baseline"/>
        <w:rPr/>
      </w:pPr>
      <w:r>
        <w:rPr>
          <w:rFonts w:cs="Cambria" w:ascii="Cambria" w:hAnsi="Cambria"/>
          <w:b/>
          <w:color w:val="231F20"/>
          <w:sz w:val="22"/>
          <w:szCs w:val="22"/>
        </w:rPr>
        <w:t>Članak 9.</w:t>
      </w:r>
    </w:p>
    <w:p>
      <w:pPr>
        <w:pStyle w:val="Box456318"/>
        <w:spacing w:before="280" w:after="48"/>
        <w:jc w:val="both"/>
        <w:textAlignment w:val="baseline"/>
        <w:rPr/>
      </w:pPr>
      <w:r>
        <w:rPr>
          <w:rFonts w:cs="Cambria" w:ascii="Cambria" w:hAnsi="Cambria"/>
          <w:color w:val="231F20"/>
          <w:sz w:val="22"/>
          <w:szCs w:val="22"/>
        </w:rPr>
        <w:t xml:space="preserve">Zaprimljeni zahtjevi za smještaj vode se sukladno odredbama Pravilnika o sadržaju i načinu vođenja evidencije i dokumentacije pravnih i fizičkih osoba koje obavljaju djelatnost socijalne skrbi te sadržaju obrazaca za izradu godišnjeg statističkog izvješća sustava socijalne skrbi. </w:t>
      </w:r>
    </w:p>
    <w:p>
      <w:pPr>
        <w:pStyle w:val="Box456318"/>
        <w:spacing w:before="0" w:after="48"/>
        <w:jc w:val="both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456318"/>
        <w:numPr>
          <w:ilvl w:val="0"/>
          <w:numId w:val="2"/>
        </w:numPr>
        <w:spacing w:before="0" w:after="48"/>
        <w:jc w:val="center"/>
        <w:textAlignment w:val="baseline"/>
        <w:rPr/>
      </w:pPr>
      <w:r>
        <w:rPr>
          <w:rFonts w:cs="Cambria" w:ascii="Cambria" w:hAnsi="Cambria"/>
          <w:b/>
          <w:color w:val="231F20"/>
          <w:sz w:val="22"/>
          <w:szCs w:val="22"/>
        </w:rPr>
        <w:t>KOMISIJA ZA PRIJEM I OTPUST KORISNIKA</w:t>
      </w:r>
    </w:p>
    <w:p>
      <w:pPr>
        <w:pStyle w:val="Box456318"/>
        <w:spacing w:before="0" w:after="48"/>
        <w:ind w:left="1080" w:hanging="0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Članak 10.</w:t>
      </w:r>
    </w:p>
    <w:p>
      <w:pPr>
        <w:pStyle w:val="Box456318"/>
        <w:spacing w:before="0" w:after="48"/>
        <w:jc w:val="center"/>
        <w:textAlignment w:val="baseline"/>
        <w:rPr>
          <w:rFonts w:ascii="Cambria" w:hAnsi="Cambria" w:cs="Cambria"/>
          <w:b/>
          <w:b/>
          <w:color w:val="231F20"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ika i članove Komisije za prijem i otpust korisnika imenuje i razrješuje Ravnatelj, između stručnih djelatnika Doma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Iznimno od prethodnog stavka Ravnatelj za člana Komisije za prijem i otpust korisnika može imenovati i drugu stručnu osobu koja nije djelatnik Doma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Broj članova Komisije za prijem i otpust korisnika mora biti neparan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Članak 11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omisije za prijem i otpust korisnika odvija se na sjednicama koje saziva predsjednik u pravilu jednom mjesečno, a o kojima se vodi zapisni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ija na sjednicama razmatra i prijedlaže Ravnatelju donošenje odluka o stjecanju i uskraćivanju prava na smještaj, promjenama stupnja pružene usluge korisnicima, izricanju opomene korisniku te raskidu i otkazu ugovora s korisnik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EM KORISNIKA</w:t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Članak 12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 korisnikom se potpisuje ugovor iz članka 4. ovog Pravilnika koji sadrži: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e, prezime, OIB, korisnika te naziv i sjedište Dom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stu smještaja i intenzitet usluge koja se pruža korisniku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veze pridržavanja sukladno normativnim aktima Dom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edbe o prestanku ugovora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a prava i obveze ugovornih stran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Mjesto i datum zaključenja ugovora i potpise ugovornih strana</w:t>
      </w:r>
    </w:p>
    <w:p>
      <w:pPr>
        <w:pStyle w:val="NoSpacing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360" w:hanging="0"/>
        <w:jc w:val="center"/>
        <w:rPr/>
      </w:pPr>
      <w:r>
        <w:rPr>
          <w:rFonts w:cs="Cambria" w:ascii="Cambria" w:hAnsi="Cambria"/>
          <w:b/>
        </w:rPr>
        <w:t>Članak 13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m, odnosno smještaj korisnika obavlja se u pravilu početkom mjeseca uz nazočnost socijalnog radnika i predstavnika ustrojbene jedinice zadužene za pomoćno-tehničke poslove, a u dijelu Doma gdje se pružaju usluge II., III. I IV. stupnja usluge i predstavnika ustrojbene jedinice zadužene za brigu o zdravlju, o čemu se vodi zapisnik. Prijem na smještaj se iznimno može obaviti i ostalim danima ukoliko za to postoje opravdani razlozi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>Članak 14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korisnicima pruža socijalnu uslugu smještaja sukladno Zakonu o socijalnoj skrbi, a intenzitetom sukladno odredbama propisa koji uređuju uvjete za pružanje socijalnih usluga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TANAK SMJEŠTAJ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5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ještaj korisnika u Domu prestaje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rću korisnik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kazom i raskidom ugovor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azumom ugovornih stranak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gim razlozima sukladno zakonskim propisima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Članak 16.</w:t>
      </w:r>
    </w:p>
    <w:p>
      <w:pPr>
        <w:pStyle w:val="NoSpacing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Dom može otkazati ugovor o međusobnim pravim i obvezama u slučaju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neplaćanja smještaja sukladno normativnom aktima Dom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mjene u psiho-fizičkom stanju korisnika, odnosno ukoliko promjena u psiho-fizičkom stanju korisnika ne udovoljava uvjetima koje pruža Dom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učestalog kršenja kućnog reda i ostalih općih akata Doma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isnikovog neprihvaćanja Odluka Komisije za prijem i otpust korisnik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Kršenja svih drugih obveza iz ugovora o međusobnim pravima i obvezama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>Članak 17.</w:t>
      </w:r>
    </w:p>
    <w:p>
      <w:pPr>
        <w:pStyle w:val="NoSpacing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lučajevima otkazivanja iz članka 16. ovog Pravilnika otkazni rok je 30 dana, a odluku o otkazu, na prijedlog Komisije za prijem i otpust korisnika, donosi Ravnatelj uz obrazloženj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Članak 18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govor o međusobnim pravima i obvezama može otkazati i korisnik, a u tom slučaju otkazni rok je 15 dan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9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lučaju sporazumnog raskida ugovora o međusobnim pravima i obvezama nema obveznog otkaznog rok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IJELAZNE I ZAVRŠNE ODREDBE</w:t>
      </w:r>
    </w:p>
    <w:p>
      <w:pPr>
        <w:pStyle w:val="NoSpacing"/>
        <w:ind w:left="10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</w:p>
    <w:p>
      <w:pPr>
        <w:pStyle w:val="NoSpacing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</w:t>
      </w:r>
      <w:r>
        <w:rPr>
          <w:rFonts w:cs="Cambria" w:ascii="Cambria" w:hAnsi="Cambria"/>
          <w:b/>
        </w:rPr>
        <w:t>Članak 20.</w:t>
      </w:r>
    </w:p>
    <w:p>
      <w:pPr>
        <w:pStyle w:val="NoSpacing"/>
        <w:ind w:left="10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panjem na snagu ovog Pravilnika prestaje važiti Pravilnik o prijemu i otpustu korisnika (Ur. broj 1533/2018 od 26. rujna 2018. godine) i Pravilnik o radu Komisije za prijem i otpust korisnika Doma za starije i nemoćne osobe Osijek (Ur. broj: 1674/2018 od 23. listopada 2018. godine)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1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ravilnik stupa na snagu osmog dana od objave na oglasnoj ploči Dom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____________2024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Ravnatelj 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ma za starije i nemoćne osobe Osijek</w:t>
      </w:r>
    </w:p>
    <w:p>
      <w:pPr>
        <w:pStyle w:val="NoSpacing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Na ovaj Pravilnik o prijemu i otpustu korisnika Upravno vijeće Doma za starije i nemoćne osobe Osijek je dalo suglasnost dana 31. srpnj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vaj Pravilnik objavljen je na oglasnoj ploči Doma dana____________________godine i stupio je na snagu dana______________________god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4:00Z</dcterms:created>
  <dc:creator>Tomislav</dc:creator>
  <dc:description/>
  <cp:keywords/>
  <dc:language>en-US</dc:language>
  <cp:lastModifiedBy>Dom Umirovljenika</cp:lastModifiedBy>
  <cp:lastPrinted>2024-07-25T13:29:00Z</cp:lastPrinted>
  <dcterms:modified xsi:type="dcterms:W3CDTF">2024-07-25T11:31:00Z</dcterms:modified>
  <cp:revision>6</cp:revision>
  <dc:subject/>
  <dc:title>Ur</dc:title>
</cp:coreProperties>
</file>