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25. Statuta Doma za starije i nemoćne osobe Osijek, ravnatelj uz prethodnu suglasnost Upravnog vijeća Doma za starije i nemoćne osobe Osijek donosi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 xml:space="preserve">POSLOVNIK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 xml:space="preserve">o radu Upravnog vijeća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a za starije i nemoćne osobe Osije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E ODREDBE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1.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oslovnikom o radu Upravnog vijeća Doma za starije i nemoćne osobe Osijek (u daljnjem tekstu: Poslovnik) uređuje se način rada Upravnog vijeća, prava, obveze i odgovornost predsjednika i članova Upravnog vijeća te druga pitanja od značaja za rad i djelovanje Upravnog vijeć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dredbe ovog Poslovnika obvezatne su za članove Upravnog vijeća, a primijenjuju se i na ostale osobe koje sudjeluju u radu Upravnog vijeć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ječi i pojmovni sklopovi koji imaju rodno značenje, bez obzira na to jesu li u ovom Poslovniku korišteni u muškom ili ženskom rodu, odnose se jednako na muški i ženski rod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A I DUŽNOSTI PREDSJEDNIKA I ČLANOVA UPRAVNOG VIJEĆA</w:t>
      </w:r>
    </w:p>
    <w:p>
      <w:pPr>
        <w:pStyle w:val="NoSpacing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2.</w:t>
      </w:r>
    </w:p>
    <w:p>
      <w:pPr>
        <w:pStyle w:val="NoSpacing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no vijeće ima predsjednika, zamjenika predsjednika i članove. Upravno vijeće čine tri predstavnika osnivača, jedan predstavnik radnika zaposlen u domu i jedan predstavnik korisnik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sjednika i zamjenika predsjednika Upravnog vijeća biraju članovi Upravnog vijeća između predstavnika osnivač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redsjednik Upravnog vijeća ima sljedeća prava i obveze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riprema, organizira i saziva sjednice Upravnog vijeć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aže dnevni red sjednice Upravnog vijeć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tvrđuje i formulira zaključke i odluke Upravnog vijeć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utvrđuje i proglašava rezultate glasovanja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uje akte koje donosi Upravno vijeće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uje zapisnike sa sjednica Upravnog vijeć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 u druge dužnosti u skladu s odredbama Statuta, zakonskim i podzakonskim aktima te  ovim Poslovnikom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edbe ovog članka o ovlastima predsjednika Upravnog vijeća odnose se i na zamjenika predsjednika u slučaju odsutnosti predsjednika Upravnog vijeća na sjednicam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ovi Upravnog vijeća dužni su nazočiti sjednicama, sudjelovati u raspravi i odlučivanju, a u slučaju sprječenosti dužni su o tome obavijestiti predsjednika ili ustrojbenu jedinicu Doma za starije i nemoćne osobe Osijek nadležnu za administrativne poslove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2"/>
        </w:numPr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SJEDNICE UPRAVNOG VIJEĆA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ind w:left="3912" w:hanging="0"/>
        <w:textAlignment w:val="baseline"/>
        <w:rPr/>
      </w:pPr>
      <w:r>
        <w:rPr>
          <w:rFonts w:eastAsia="Cambria" w:cs="Cambria" w:ascii="Cambria" w:hAnsi="Cambria"/>
          <w:b/>
          <w:color w:val="231F20"/>
          <w:sz w:val="22"/>
          <w:szCs w:val="22"/>
        </w:rPr>
        <w:t xml:space="preserve">     </w:t>
      </w:r>
      <w:r>
        <w:rPr>
          <w:rFonts w:cs="Cambria" w:ascii="Cambria" w:hAnsi="Cambria"/>
          <w:b/>
          <w:color w:val="231F20"/>
          <w:sz w:val="22"/>
          <w:szCs w:val="22"/>
        </w:rPr>
        <w:t>Članak 3.</w:t>
      </w:r>
    </w:p>
    <w:p>
      <w:pPr>
        <w:pStyle w:val="Box456318"/>
        <w:spacing w:before="0" w:after="48"/>
        <w:ind w:left="1080" w:hanging="0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Sjednice Upravnog vijeća sazivaju se prema potrebi, a najmanje jedanput u tri mjeseca i saziva ih predsjednik Upravnog vijeća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Sjednice Upravnog vijeća su javne, a sudjelovati na sjednicama bez prava sudjelovanja u raspravi i odlučivanju mogu samo osobe koje podnesu zahtjev, a kojeg odobrava predsjednik Upravnog vijeća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Na sjednicama je obvezan sudjelovati ravnatelj ustanove ili u slučaju njegove spriječenosti njegov zamjenik, ali bez prava odlučivanja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</w:rPr>
        <w:t>Članak 4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Poziv za sjednicu dostavlja se svim članovima Upravnog vijeća, ravnatelju ustanove i izvjestiteljima po pojedinim točkama dnevnog reda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Poziv za sjednicu sadrži: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redni broj sjednice,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datum, vrijeme i mjesto održavanja sjednice,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prijedlog dnevnog reda koji obuhvaća; </w:t>
      </w:r>
    </w:p>
    <w:p>
      <w:pPr>
        <w:pStyle w:val="Box456318"/>
        <w:numPr>
          <w:ilvl w:val="0"/>
          <w:numId w:val="3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redni broj i naziv točke dnevnog reda,</w:t>
      </w:r>
    </w:p>
    <w:p>
      <w:pPr>
        <w:pStyle w:val="Box456318"/>
        <w:numPr>
          <w:ilvl w:val="0"/>
          <w:numId w:val="3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iloženi materijal,</w:t>
      </w:r>
    </w:p>
    <w:p>
      <w:pPr>
        <w:pStyle w:val="Box456318"/>
        <w:numPr>
          <w:ilvl w:val="0"/>
          <w:numId w:val="3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naziv izvjestitelja prema točkama dnevnog reda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potpis osobe koja saziva sjednicu,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ostale značajne podatke i napomene koji su od važnosti za održavanje sjednice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Poziv se dostavlja pismenim putem ili putem elektroničke pošte najmanje tri dana prije održavanja sjednice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5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b/>
          <w:b/>
          <w:bCs/>
          <w:color w:val="231F20"/>
          <w:sz w:val="22"/>
          <w:szCs w:val="22"/>
        </w:rPr>
      </w:pPr>
      <w:r>
        <w:rPr>
          <w:rFonts w:cs="Cambria" w:ascii="Cambria" w:hAnsi="Cambria"/>
          <w:b/>
          <w:bCs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bCs/>
          <w:color w:val="231F20"/>
          <w:sz w:val="22"/>
          <w:szCs w:val="22"/>
        </w:rPr>
      </w:pPr>
      <w:r>
        <w:rPr>
          <w:rFonts w:cs="Cambria" w:ascii="Cambria" w:hAnsi="Cambria"/>
          <w:bCs/>
          <w:color w:val="231F20"/>
          <w:sz w:val="22"/>
          <w:szCs w:val="22"/>
        </w:rPr>
        <w:t xml:space="preserve">Sjednice Upravnog vijeća su u pravilu redovne i održavaju se u prostorijama ustanove. U slučaju potrebe i opravdanih okolnosti predsjednik Upravnog vijeća može sazvati sjednice koje se održavaju elektronskim putem ili putem telefona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bCs/>
          <w:color w:val="231F20"/>
          <w:sz w:val="22"/>
          <w:szCs w:val="22"/>
        </w:rPr>
      </w:pPr>
      <w:r>
        <w:rPr>
          <w:rFonts w:cs="Cambria" w:ascii="Cambria" w:hAnsi="Cambria"/>
          <w:bCs/>
          <w:color w:val="231F20"/>
          <w:sz w:val="22"/>
          <w:szCs w:val="22"/>
        </w:rPr>
      </w:r>
    </w:p>
    <w:p>
      <w:pPr>
        <w:pStyle w:val="Box456318"/>
        <w:spacing w:before="0" w:after="48"/>
        <w:textAlignment w:val="baseline"/>
        <w:rPr/>
      </w:pPr>
      <w:r>
        <w:rPr>
          <w:rFonts w:eastAsia="Cambria" w:cs="Cambria" w:ascii="Cambria" w:hAnsi="Cambria"/>
          <w:b/>
          <w:color w:val="231F20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231F20"/>
          <w:sz w:val="22"/>
          <w:szCs w:val="22"/>
        </w:rPr>
        <w:t>Članak 6.</w:t>
      </w:r>
    </w:p>
    <w:p>
      <w:pPr>
        <w:pStyle w:val="Box456318"/>
        <w:spacing w:before="28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U pripremi materijala za sjednicu Upravnog vijeća sudjeluju predsjednik Upravnog vijeća i ravnatelj, a tehničku i stručnu pravovremenost i pravovaljanost materijala za sjednicu osigurava ravnatelj putem stručnih službi ustanove. 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7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rvu sjednicu Upravnog vijeća saziva, otvara i predsjedava sjednicom do izbora predsjednika Upravnog vijeća ravnatelj ustanove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Predsjednik i zamjenik predsjednika biraju se javnim glasovanjem. Upravno vijeće donosi sve odluke natpolovičnom većinom ukupnog broja članova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Članak 8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otvara i vodi sjednicu nakon što utvrdi da je sjednici nazočno dovoljno članova za pravovaljano odlučivanje i nakon što utvrdi da su zadovoljeni svi ostali uvjeti za održavanje sjednic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Na početku sjednice glasuje se o predloženom dnevnom redu, te o možebitnim njegovim izmjenama i dopunama, a nakon toga u pravilu se pod prvom točkom dnevnog reda raspravlja i odlučuje o usvajanju zapisnika s prethodne sjednice Upravnog vijeć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svakoj točki dnevnog reda predsjednik nakon pojašnjenja izvjestitelja otvara raspravu, a nakon što završi rasprava daje prijedlog iz točke dnevnog reda na glasovanj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Glasovanje je javno, a glasuje se dizanjem ruke ili poimeničnim izjašnjavanje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 Upravnog vijeća glasuju za prijedlog, protiv prijedloga ili se suzdržavaju od glasovanj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bCs/>
          <w:color w:val="231F20"/>
          <w:sz w:val="22"/>
          <w:szCs w:val="22"/>
        </w:rPr>
      </w:pPr>
      <w:r>
        <w:rPr>
          <w:rFonts w:cs="Cambria" w:ascii="Cambria" w:hAnsi="Cambria"/>
          <w:bCs/>
          <w:color w:val="231F20"/>
          <w:sz w:val="22"/>
          <w:szCs w:val="22"/>
        </w:rPr>
        <w:t xml:space="preserve">U slučaju održavanja sjednice elektronskim putem ili putem telefona članovi svoje očitovanje o tome jesu li za, protiv ili se suzdržavaju od glasovanja o pojedinim točkama dnevnog reda šalju putem elektronske pošte na službenu adresu elektronske pošte ustanove ili se mogu telefonskim pozivom izjasniti o istima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bCs/>
          <w:color w:val="231F20"/>
          <w:sz w:val="22"/>
          <w:szCs w:val="22"/>
        </w:rPr>
      </w:pPr>
      <w:r>
        <w:rPr>
          <w:rFonts w:cs="Cambria" w:ascii="Cambria" w:hAnsi="Cambria"/>
          <w:bCs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bCs/>
          <w:color w:val="231F20"/>
          <w:sz w:val="22"/>
          <w:szCs w:val="22"/>
        </w:rPr>
      </w:pPr>
      <w:r>
        <w:rPr>
          <w:rFonts w:cs="Cambria" w:ascii="Cambria" w:hAnsi="Cambria"/>
          <w:bCs/>
          <w:color w:val="231F20"/>
          <w:sz w:val="22"/>
          <w:szCs w:val="22"/>
        </w:rPr>
        <w:t>Rezultat glasovanja utvrđuje i objavljuje predsjednik.</w:t>
      </w:r>
    </w:p>
    <w:p>
      <w:pPr>
        <w:pStyle w:val="NoSpacing"/>
        <w:rPr>
          <w:rFonts w:ascii="Cambria" w:hAnsi="Cambria" w:cs="Cambria"/>
          <w:bCs/>
          <w:color w:val="231F20"/>
          <w:sz w:val="22"/>
          <w:szCs w:val="22"/>
        </w:rPr>
      </w:pPr>
      <w:r>
        <w:rPr>
          <w:rFonts w:cs="Cambria" w:ascii="Cambria" w:hAnsi="Cambria"/>
          <w:bCs/>
          <w:color w:val="231F20"/>
          <w:sz w:val="22"/>
          <w:szCs w:val="22"/>
        </w:rPr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9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Sjednica se može, u slučaju da se ukaže potreba za dodatnim mišljenjima ili informacijama o određenim prijedlozima s dnevnog reda, prekinuti i odrediti datum, vrijeme i mjesto nastavka sjednice o čemu odlučuje predsjedni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jednica se mora prekinuti u slučaju da se u tijeku sjednice smanji broj članova koji je potreban za pravovaljano odlučivanj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Cambria" w:ascii="Cambria" w:hAnsi="Cambria"/>
          <w:b/>
        </w:rPr>
        <w:t>Članak 10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Sjednicu zaključuje predsjednik nakon što su sve točke dnevnog reda raspravlje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Članak 11.</w:t>
      </w:r>
    </w:p>
    <w:p>
      <w:pPr>
        <w:pStyle w:val="NoSpacing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adu sjednice Upravnog vijeća vodi se zapisnik koji sadrži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ni broj sjednic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datum, vrijeme i mjesto održavanja sjednic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opis nazočnih članova ili drugih sudionika na sjednici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utvrđenost potrebnog broja članova, usvajanje zapisnika s prethodne sjednice i usvajanje dnevnog red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sažeti tijek sjednice sa zaključcima i raspravom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rezultat glasovanja o pojedinim prijedlozima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ijeme zaključenja ili prekida sjednice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predsjednika i zapisničara sjednice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</w:p>
    <w:p>
      <w:pPr>
        <w:pStyle w:val="NoSpacing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VNOST RADA UPRAVNOG VIJEĆ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2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no vijeće obavještava javnost o svom radu na mrežnoj stranici Doma za starije i nemoćne osobe Osijek.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IJELAZNE I ZAVRŠNE ODREDBE</w:t>
      </w:r>
    </w:p>
    <w:p>
      <w:pPr>
        <w:pStyle w:val="NoSpacing"/>
        <w:ind w:left="10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13.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primjenu i provedbu ovog Poslovnika odgovoran je predsjednik Upravnog vijeć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 pitanja koja nisu uređena ovim Poslovnikom tumačenje donosi Upravno vijeće na prijedlog predsjednika Upravnog vijeć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panjem na snagu ovog Poslovnika prestaje važiti Poslovnik o radu Upravnog vijeća od 30. rujna 2009. godine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4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oslovnik stupa na snagu osmog dana dana od objave na oglasnoj ploči Doma, a objavit će se po dobivenoj suglasnosti Upravnog vijeća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31. srpnja 2024. godin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Ravnatelj 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ma za starije i nemoćne osobe Osijek</w:t>
      </w:r>
    </w:p>
    <w:p>
      <w:pPr>
        <w:pStyle w:val="NoSpacing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vaj Poslovnik o radu Upravnog vijeća Upravno vijeće Doma za starije i nemoćne osobe Osijek je dalo suglasnost dana 31. srpnja 2024. godine.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oslovnik objavljen je na oglasnoj ploči Doma dana____________________godine i stupio je na snagu dana______________________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4:00Z</dcterms:created>
  <dc:creator>Tomislav</dc:creator>
  <dc:description/>
  <cp:keywords/>
  <dc:language>en-US</dc:language>
  <cp:lastModifiedBy>Dom Umirovljenika</cp:lastModifiedBy>
  <cp:lastPrinted>2018-08-20T09:44:00Z</cp:lastPrinted>
  <dcterms:modified xsi:type="dcterms:W3CDTF">2024-07-23T12:45:00Z</dcterms:modified>
  <cp:revision>5</cp:revision>
  <dc:subject/>
  <dc:title>Ur</dc:title>
</cp:coreProperties>
</file>