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sijek, 31. srpnja 2024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na 36. sjednici održanoj 31. srpnja 2024. godine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U  K  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davanju prethodne suglasnosti ravnatelju za donošenje </w:t>
      </w:r>
      <w:bookmarkStart w:id="0" w:name="_Hlk172717479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bookmarkEnd w:id="0"/>
      <w:r>
        <w:rPr>
          <w:rFonts w:cs="Cambria" w:ascii="Cambria" w:hAnsi="Cambria"/>
          <w:b/>
        </w:rPr>
        <w:t xml:space="preserve">Pravilnika o korištenju sustava videonadzor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vnatelju Doma za starije i nemoćne osobe Osijek, Vjekoslavu Ćuriću, prof., daje se suglasnost na Prijedlog Pravilnika o korištenju sustava video nadzor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Predsjednik Upravnog vijeć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Doma za starije i nemoćne osobe Osijek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sc. Jurislav Bab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8:00Z</dcterms:created>
  <dc:creator>Tomislav</dc:creator>
  <dc:description/>
  <cp:keywords/>
  <dc:language>en-US</dc:language>
  <cp:lastModifiedBy>Dom Umirovljenika</cp:lastModifiedBy>
  <cp:lastPrinted>2024-04-24T12:35:00Z</cp:lastPrinted>
  <dcterms:modified xsi:type="dcterms:W3CDTF">2024-07-25T11:38:00Z</dcterms:modified>
  <cp:revision>2</cp:revision>
  <dc:subject/>
  <dc:title>Ur</dc:title>
</cp:coreProperties>
</file>