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38. sjednici održanoj dana 28. listopad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utvrđiv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Prijedlog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ma za starije i nemoćne osobe Osijek za 2025. godin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 projekcijama za 2026. i 2027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e se Prijedlog Financijskog plana Doma za starije i nemoćne osobe Osijek za 2025. godinu s projekcijama za 2026. i 2027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28. listopad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5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4-10-23T07:55:00Z</dcterms:modified>
  <cp:revision>2</cp:revision>
  <dc:subject/>
  <dc:title>Ur</dc:title>
</cp:coreProperties>
</file>