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color w:val="000000"/>
          <w:sz w:val="22"/>
          <w:szCs w:val="22"/>
        </w:rPr>
        <w:t>Temeljem članka 211. stavak 2. Zakona o socijalnoj skrbi („Narodne novine“ broj 18/22., 46/22., 119/22.</w:t>
      </w:r>
      <w:r>
        <w:rPr>
          <w:rStyle w:val="CommentReference"/>
          <w:b/>
          <w:bCs/>
        </w:rPr>
        <w:t xml:space="preserve">, </w:t>
      </w:r>
      <w:r>
        <w:rPr>
          <w:rStyle w:val="CommentReference"/>
          <w:b/>
          <w:bCs/>
          <w:sz w:val="22"/>
          <w:szCs w:val="22"/>
        </w:rPr>
        <w:t>71/23.</w:t>
      </w:r>
      <w:r>
        <w:rPr>
          <w:rStyle w:val="CommentReference"/>
          <w:b/>
          <w:bCs/>
        </w:rPr>
        <w:t xml:space="preserve"> </w:t>
      </w:r>
      <w:r>
        <w:rPr>
          <w:rStyle w:val="CommentReference"/>
          <w:b/>
          <w:bCs/>
          <w:sz w:val="22"/>
          <w:szCs w:val="22"/>
        </w:rPr>
        <w:t>i</w:t>
      </w:r>
      <w:r>
        <w:rPr>
          <w:b w:val="false"/>
          <w:color w:val="000000"/>
          <w:sz w:val="22"/>
          <w:szCs w:val="22"/>
        </w:rPr>
        <w:t xml:space="preserve"> 156/23.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članka 26. stavak 1. Zakona o radu („Narodne novine“ broj 93/14., 127/17., 98/19., 151/22., 46/23. i 64/23.)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članka 37., a u svezi s člankom 51. Zakona o plaćama u državnoj službi i javnim službama </w:t>
      </w:r>
      <w:r>
        <w:rPr>
          <w:b w:val="false"/>
          <w:sz w:val="22"/>
          <w:szCs w:val="22"/>
        </w:rPr>
        <w:t xml:space="preserve">(„Narodne novine“ broj 155/23.) </w:t>
      </w:r>
      <w:r>
        <w:rPr>
          <w:b w:val="false"/>
          <w:bCs w:val="false"/>
          <w:sz w:val="22"/>
          <w:szCs w:val="22"/>
        </w:rPr>
        <w:t>te č</w:t>
      </w:r>
      <w:r>
        <w:rPr>
          <w:b w:val="false"/>
          <w:sz w:val="22"/>
          <w:szCs w:val="22"/>
        </w:rPr>
        <w:t xml:space="preserve">lanka 21. Statuta Doma za starije i nemoćne osobe Osijek, a sukladno odredbama </w:t>
      </w:r>
      <w:r>
        <w:rPr>
          <w:b w:val="false"/>
          <w:color w:val="000000"/>
          <w:sz w:val="22"/>
          <w:szCs w:val="22"/>
        </w:rPr>
        <w:t xml:space="preserve">Pravilnika o mjerilima za pružanje socijalnih usluga („Narodne novine“ broj 110/22. i 58/24.) Upravno vijeće Doma za starije i nemoćne osobe Osijek, na sjednici dana ___________. godine, donosi 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AVILNIK O UNUTARNJOJ SISTEMATIZACIJI 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</w:rPr>
        <w:t xml:space="preserve">DOMA ZA STARIJE I NEMOĆNE OSOBE </w:t>
      </w:r>
      <w:r>
        <w:rPr>
          <w:b/>
          <w:szCs w:val="24"/>
          <w:lang w:val="hr-HR"/>
        </w:rPr>
        <w:t>OSIJEK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PĆ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l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vim Pravilnikom o unutarnjoj sistematizaciji (u daljnjem tekstu: Pravilnik) Doma za starije i nemoćne osobe </w:t>
      </w:r>
      <w:r>
        <w:rPr>
          <w:sz w:val="22"/>
          <w:szCs w:val="22"/>
          <w:lang w:val="hr-HR"/>
        </w:rPr>
        <w:t>Osijek</w:t>
      </w:r>
      <w:r>
        <w:rPr>
          <w:sz w:val="22"/>
          <w:szCs w:val="22"/>
        </w:rPr>
        <w:t xml:space="preserve"> (u daljnjem tekstu: Dom) uređuje se unutarnji ustroj Doma, sistematizacija poslova po ustrojstvenim jedinicama, opći i posebni uvjeti koje radnik mora ispunjavati za zasnivanje radnog odnosa i obavljanje poslova, vrsta radnog mjesta te potreban broj izvršitelja na pojedinim radnim mjesti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7921"/>
        <w:spacing w:before="0" w:after="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slovi utvrđeni ovim Pravilnikom osnova su za utvrđivanje odredbi pojedinog ugovora o radu glede naziva, naravi ili vrste posla na koji se radnik zapošljava te za prosuđivanje radnikove obveze u obavljanju poslova i poslodavčevih uputa u svezi s tim pos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1) Poslove radnog mjesta mogu obavljati samo radnici koji ispunjavaju uvjete za to radno mjesto.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Ako je za obavljanje poslova istog radnog mjesta predviđeno više radnika, oni obavljaju poslove radnog mjesta prema rasporedu i na način kako to odredi neposredni voditelj rad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Pored općih uvjeta utvrđenih zakonom, za obavljanje poslova pojedinog radnog mjesta utvrđuju se posebni uvjeti, ovisno o vrsti poslova radnog mjesta: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stručna sprem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radno iskustvo u struc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organizatorske sposobnosti za voditeljska radna mjest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posebna znanja, sposobnosti i položeni ispit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/>
      </w:pPr>
      <w:r>
        <w:rPr>
          <w:sz w:val="22"/>
          <w:szCs w:val="22"/>
        </w:rPr>
        <w:t>odobrenje za samostalan rad nadležne komore (za stručne radnike) i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zdravstvena sposob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ukovodeća radna mjesta su radno mjesto ravnatelja i voditelja ustrojstvenih jedinic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Radnici na rukovodećim radnim mjestima organiziraju, koordiniraju i kontroliraju rad radnika u ustrojstvenoj jedinici kojom rukovode odnosno koju vode te su im ovlašteni davati naloge za obavljanje poslova u skladu s opisom poslova radnog mjesta za koje su sklopili ugovor o radu, kao i ostalih poslova koji su neophodni da se obave, a koje su radnici u mogućnosti obaviti sukladno svojoj stručnoj spremi i radnoj sposobnos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avnatelja Doma imenuje i razrješava upravno vijeće Doma u skladu s odredbama zakona i Statuta Dom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avnatelj rukovodi Domom u skladu s ovlaštenjima i odgovornostima utvrđenim zakonom i Statutom Dom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3) Ravnatelj Doma s voditeljima ustrojstvenih jedinica organizira proces rada i usklađuje cjelokupni rad i poslovanje Doma.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Ravnatelju Doma u organizaciji i rukovođenju poslovanjem pomažu voditelji ustrojstvenih jedinic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(2) Ravnatelj Doma imenuje i razrješava voditelje iz stavka 1. ovog članka iz reda radnika Doma na razdoblje koje ne može biti kraće od 6 mjeseci i duže od 2 godine, a ista osoba može ponovno biti imenovana za voditelja i nakon proteka razdoblja na koje je imenovana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Voditelji iz stavka 1. ovog članka obavljaju rukovodeće poslove koji su im stavljeni u nadležnost ovim Pravilnikom uz redovite poslove svog radnog mjest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(4) Ravnatelj Doma može razriješiti voditelje iz stavka 1. ovog članka na koje su imenovani u slučaju ako voditel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 zatraži razrješenj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postupa sukladno propisima ili općim aktima Do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izvršava odluke ravnate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nemaruje ili nesavjesno obavlja poslove za koje je nadlež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krši obveze iz radnog odnos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ci na rukovodećim radnim mjestima odgovaraju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učno i pravovremeno obavljanje poslova i ekonomično poslovanje ustrojstvene jedinice kojom rukovode, odnosno koju v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štivanje mjera zaštite na radu, zaštite od požara i zaštite okoliša u obavljanju poslova ustrojstvene jedinice kojom rukovode, odnosno koju vo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radnik Doma odgovara za: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avjesno, pravovremeno i u skladu s pravilima struke izvršavanje poslova utvrđenih opisom   poslova  radnog mjesta za koje je sklopio ugovor o radu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 ekonomično korištenje opreme s kojom radi i radne odjeće koju nos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nventara i dokumenata u radnoj prostoriji u kojoj radi i ostalog inventara i dokumenata koji su mu dostupn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štivanje mjera zaštite na radu, zaštite od požara i zaštite okoliša na mjestu rada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stoću i urednost svog mjesta rada za vrijeme dok obavlja poslove u Domu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CIJSKI USTRO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rojstvo Doma, sukladno članku 17. Statuta Doma, čine sljedeće ustrojstvene jedini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socijalnog rada i radne terapi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računovodstvenih i administrativnih poslo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zdravstvene, pojačane njege korisnika i izvaninstitucijskih usluga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- Odsjek za kvalitetu zdravstvene skrbi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kvalitetu njege i izvaninstitucijskih uslug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djel pomoćno-tehničkih poslova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tehničke poslove i održavanje objekta i opreme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pomoćne poslove i čistoću ob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  Odjel prehrane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ISTEMATIZACIJA POSLOV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roj stručnih i drugih radnika utvrđen ovim Pravilnikom određen je sukladno odredbama posebnog propisa kojim se uređuju mjerila za pružanje socijalnih uslug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Radna mjesta u Domu razvrstana su prema rednom broju, nazivu radnog mjesta, opisu poslova, potrebnoj stručnoj spremi i posebnim uvjetima, vrsti radnog mjesta sukladno posebnom propisu o nazivima radnih mjesta i koeficijentima složenosti poslova u javnim službama te potrebnom broju izvršitelja</w:t>
      </w:r>
      <w:r>
        <w:rPr>
          <w:sz w:val="22"/>
          <w:szCs w:val="22"/>
          <w:lang w:val="hr-HR"/>
        </w:rPr>
        <w:t>, u Privitku ovog Pravilnika.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Članak 1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hr-HR"/>
        </w:rPr>
        <w:t>(1) Osim poslova navedenih u članku 11. ovog Pravilnika svaki je radnik dužan obavljati i sve druge poslove po nalogu ravnatelja i rukovoditelja pripadajuće ustrojbene jedinice, a koji s obzirom na organizaciju rada, pravila i standarde struke ulaze u njegov djelokrug r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</w:rPr>
        <w:t>Radnik je dužan pridržavati se kućnog i poslovnog reda Doma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x457921"/>
        <w:spacing w:before="0" w:after="48"/>
        <w:rPr/>
      </w:pPr>
      <w:r>
        <w:rPr>
          <w:color w:val="000000"/>
          <w:sz w:val="22"/>
          <w:szCs w:val="22"/>
          <w:shd w:fill="FFFFFF" w:val="clear"/>
        </w:rPr>
        <w:t>Izrazi koji se koriste u ovom Pravilniku, a imaju rodno značenje, odnose se jednako na muški i ženski rod.</w:t>
      </w:r>
    </w:p>
    <w:p>
      <w:pPr>
        <w:pStyle w:val="Box457921"/>
        <w:spacing w:before="0" w:after="4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lang w:val="hr-HR"/>
        </w:rPr>
        <w:t xml:space="preserve">PRIJELAZNE I </w:t>
      </w:r>
      <w:r>
        <w:rPr>
          <w:b/>
          <w:sz w:val="22"/>
          <w:szCs w:val="22"/>
        </w:rPr>
        <w:t>ZAVRŠN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Ravnatelj Doma će u roku od 30 dana od dana stupanja na snagu ovog Pravilnika ponuditi radnicima Doma sklapanje ugovora o radu sukladno ovom Pravilniku i drugim akt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Do dana početka rada temeljem ugovora o radu iz stavka 1. ovog članka radnici Doma zadržavaju sva prava i obveze iz radnog odnosa koja su stekli do dana sklapanja novog ugovora o rad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upanjem na snagu ovog Pravilnika prestaje važiti Pravilnik o unutarnjoj sistematizaciji Doma za starije i nemoćne osobe Osijek </w:t>
      </w:r>
      <w:r>
        <w:rPr>
          <w:color w:val="000000"/>
          <w:sz w:val="22"/>
          <w:szCs w:val="22"/>
        </w:rPr>
        <w:t xml:space="preserve">donesen na sjednici Upravnog vijeća </w:t>
      </w:r>
      <w:r>
        <w:rPr>
          <w:color w:val="000000"/>
          <w:sz w:val="22"/>
          <w:szCs w:val="22"/>
          <w:lang w:val="hr-HR"/>
        </w:rPr>
        <w:t>27. veljače 2023.</w:t>
      </w:r>
      <w:r>
        <w:rPr>
          <w:color w:val="000000"/>
          <w:sz w:val="22"/>
          <w:szCs w:val="22"/>
        </w:rPr>
        <w:t xml:space="preserve"> godine.</w:t>
      </w:r>
    </w:p>
    <w:p>
      <w:pPr>
        <w:pStyle w:val="TextBody"/>
        <w:jc w:val="center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Članak 16. 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Pravilnik stupa na snagu osmog dana nakon dana objave na oglasnoj ploči Dom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</w:t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Predsjednik Upravnog vijeća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sz w:val="22"/>
          <w:szCs w:val="22"/>
          <w:lang w:val="hr-HR"/>
        </w:rPr>
        <w:t xml:space="preserve">                Prof.dr.sc. Jurislav Babić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vaj Pravilnik o unutarnjoj sistematizaciji Doma, Osječko-baranjska županija kao osnivač, dala je prethodnu suglasnost dana __________ godi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Pravilnik o unutarnjoj sistematizaciji Doma objavljen je na oglasnoj ploči Doma dana__________ godine, a stupa na snagu ___________ godin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>Ravnatelj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Vjekoslav Ćurić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x457921">
    <w:name w:val="box_45792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2:00Z</dcterms:created>
  <dc:creator>Korisnik</dc:creator>
  <dc:description/>
  <cp:keywords/>
  <dc:language>en-US</dc:language>
  <cp:lastModifiedBy>Dom Umirovljenika</cp:lastModifiedBy>
  <cp:lastPrinted>2024-09-13T11:21:00Z</cp:lastPrinted>
  <dcterms:modified xsi:type="dcterms:W3CDTF">2024-09-13T09:23:00Z</dcterms:modified>
  <cp:revision>3</cp:revision>
  <dc:subject/>
  <dc:title/>
</cp:coreProperties>
</file>