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val="false"/>
          <w:b w:val="false"/>
          <w:sz w:val="22"/>
          <w:szCs w:val="22"/>
        </w:rPr>
      </w:pPr>
      <w:r>
        <w:rPr>
          <w:rFonts w:cs="Cambria" w:ascii="Cambria" w:hAnsi="Cambria"/>
          <w:b w:val="false"/>
          <w:sz w:val="22"/>
          <w:szCs w:val="22"/>
        </w:rPr>
      </w:r>
    </w:p>
    <w:p>
      <w:pPr>
        <w:pStyle w:val="NoSpacing"/>
        <w:rPr>
          <w:rFonts w:ascii="Cambria" w:hAnsi="Cambria" w:cs="Cambria"/>
          <w:b/>
          <w:b/>
          <w:sz w:val="28"/>
          <w:szCs w:val="28"/>
        </w:rPr>
      </w:pPr>
      <w:r>
        <w:rPr>
          <w:rFonts w:cs="Cambria" w:ascii="Cambria" w:hAnsi="Cambria"/>
          <w:b/>
          <w:sz w:val="28"/>
          <w:szCs w:val="28"/>
        </w:rPr>
        <w:t xml:space="preserve">DOM ZA STARIJE I NEMOĆNE OSOBE OSIJEK </w:t>
      </w:r>
    </w:p>
    <w:p>
      <w:pPr>
        <w:pStyle w:val="No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10000 OSIJEK</w:t>
      </w:r>
    </w:p>
    <w:p>
      <w:pPr>
        <w:pStyle w:val="NoSpacing"/>
        <w:rPr/>
      </w:pPr>
      <w:r>
        <w:rPr>
          <w:rFonts w:eastAsia="Cambria" w:cs="Cambria" w:ascii="Cambria" w:hAnsi="Cambria"/>
          <w:sz w:val="24"/>
          <w:szCs w:val="24"/>
        </w:rPr>
        <w:t xml:space="preserve">       </w:t>
      </w:r>
      <w:r>
        <w:rPr>
          <w:rFonts w:cs="Cambria" w:ascii="Cambria" w:hAnsi="Cambria"/>
          <w:b/>
          <w:sz w:val="24"/>
          <w:szCs w:val="24"/>
        </w:rPr>
        <w:t>DRINSKA 10</w:t>
      </w:r>
    </w:p>
    <w:p>
      <w:pPr>
        <w:pStyle w:val="NoSpacing"/>
        <w:rPr>
          <w:rFonts w:ascii="Cambria" w:hAnsi="Cambria" w:cs="Cambria"/>
          <w:b/>
          <w:b/>
          <w:sz w:val="24"/>
          <w:szCs w:val="24"/>
        </w:rPr>
      </w:pPr>
      <w:r>
        <w:rPr>
          <w:rFonts w:cs="Cambria" w:ascii="Cambria" w:hAnsi="Cambria"/>
          <w:b/>
          <w:sz w:val="24"/>
          <w:szCs w:val="24"/>
        </w:rPr>
      </w:r>
    </w:p>
    <w:p>
      <w:pPr>
        <w:pStyle w:val="NoSpacing"/>
        <w:rPr/>
      </w:pPr>
      <w:r>
        <w:rPr/>
      </w:r>
    </w:p>
    <w:p>
      <w:pPr>
        <w:pStyle w:val="NoSpacing"/>
        <w:rPr>
          <w:rFonts w:ascii="Cambria" w:hAnsi="Cambria" w:cs="Cambria"/>
        </w:rPr>
      </w:pPr>
      <w:r>
        <w:rPr>
          <w:rFonts w:cs="Cambria" w:ascii="Cambria" w:hAnsi="Cambria"/>
        </w:rPr>
        <w:t xml:space="preserve">Razina : 31                                                                                                     Broj RKP : 7753                                                                                                                                                                                                       </w:t>
      </w:r>
    </w:p>
    <w:p>
      <w:pPr>
        <w:pStyle w:val="NoSpacing"/>
        <w:rPr>
          <w:rFonts w:ascii="Cambria" w:hAnsi="Cambria" w:cs="Cambria"/>
        </w:rPr>
      </w:pPr>
      <w:r>
        <w:rPr>
          <w:rFonts w:cs="Cambria" w:ascii="Cambria" w:hAnsi="Cambria"/>
        </w:rPr>
        <w:t>Razdjel: -                                                                                                        Matični broj : 03014444</w:t>
      </w:r>
    </w:p>
    <w:p>
      <w:pPr>
        <w:pStyle w:val="NoSpacing"/>
        <w:rPr>
          <w:rFonts w:ascii="Cambria" w:hAnsi="Cambria" w:cs="Cambria"/>
        </w:rPr>
      </w:pPr>
      <w:r>
        <w:rPr>
          <w:rFonts w:cs="Cambria" w:ascii="Cambria" w:hAnsi="Cambria"/>
        </w:rPr>
        <w:t xml:space="preserve">Šifra županije: 14                                                                                         OIB : 24185131317                                                                      </w:t>
      </w:r>
    </w:p>
    <w:p>
      <w:pPr>
        <w:pStyle w:val="NoSpacing"/>
        <w:rPr/>
      </w:pPr>
      <w:r>
        <w:rPr>
          <w:rFonts w:cs="Cambria" w:ascii="Cambria" w:hAnsi="Cambria"/>
        </w:rPr>
        <w:t xml:space="preserve">Šifra općine :  312                                                                                        Šifra djelatnosti :8730                                                            </w:t>
      </w:r>
    </w:p>
    <w:p>
      <w:pPr>
        <w:pStyle w:val="NoSpacing"/>
        <w:rPr/>
      </w:pPr>
      <w:r>
        <w:rPr>
          <w:rFonts w:eastAsia="Cambria" w:cs="Cambria" w:ascii="Cambria" w:hAnsi="Cambria"/>
        </w:rPr>
        <w:t xml:space="preserv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24. -31.12.2024.</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Dom za starije i nemoćne osobe Osijek ustanova je čija je osnovna djelatnost socijalna skrb za starije osobe sa smještajem te pomoć u kući koju ustanova realizira kroz pripremu obroka za umirovljenike izvan Do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d i djelovanje ustanove temelji se na nizu zakonskih i podzakonskih aka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lang w:eastAsia="hr-HR"/>
        </w:rPr>
      </w:pPr>
      <w:r>
        <w:rPr>
          <w:rFonts w:eastAsia="Times New Roman" w:cs="Times New Roman" w:ascii="Times New Roman" w:hAnsi="Times New Roman"/>
          <w:sz w:val="24"/>
          <w:szCs w:val="24"/>
          <w:lang w:eastAsia="hr-HR"/>
        </w:rPr>
        <w:t xml:space="preserve"> </w:t>
      </w:r>
      <w:r>
        <w:rPr>
          <w:rFonts w:cs="Cambria" w:ascii="Cambria" w:hAnsi="Cambria"/>
          <w:lang w:eastAsia="hr-HR"/>
        </w:rPr>
        <w:t>Zakon o socijalnoj skrbi (NN 119/22); Zakon o ustanovama (NN 151/22); Zakon o proračunu (144/21); Zakon o radu (151/22); Zakon o plaćama u državnoj i javnim službama (NN155/23); Temeljni kolektivni ugovor za službenike i     namještenike u javnim službama (NN  29/24); Kolektivni ugovor u djelatnosti socijalne skrbi;  Uredba o nazivima radnih mjesta,uvjetima za raspored i koeficijentima za obračun plaće u javnim službama (22/24) te Pravilnik o mjerilima za pružanje socijalnih usluga (NN 110/22).</w:t>
      </w:r>
    </w:p>
    <w:p>
      <w:pPr>
        <w:pStyle w:val="Normal"/>
        <w:tabs>
          <w:tab w:val="clear" w:pos="708"/>
          <w:tab w:val="left" w:pos="1170" w:leader="none"/>
        </w:tabs>
        <w:spacing w:lineRule="auto" w:line="240" w:before="0" w:after="0"/>
        <w:jc w:val="both"/>
        <w:rPr>
          <w:rFonts w:ascii="Cambria" w:hAnsi="Cambria" w:cs="Cambria"/>
          <w:lang w:eastAsia="hr-HR"/>
        </w:rPr>
      </w:pPr>
      <w:r>
        <w:rPr>
          <w:rFonts w:cs="Cambria" w:ascii="Cambria" w:hAnsi="Cambria"/>
          <w:lang w:eastAsia="hr-HR"/>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roz svoju osnovnu djelatnost Dom skrbi za planiranih 353 korisnika  smještenih u ustanovu  i 65 korisnika pomoći u kući, u obliku pripreme i dostav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7 zaposlenih u ustanovi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redovne djelatnosti Dom ostvaruje prihod i od vlastite djelatnosti,najma prosto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rihod  od iznajmljivanja prostora ostvaruje se od prostora iznajmljenog za aparate za tople napitke u svim dijelovima Doma i to tijekom cijele  2024.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io prostora iznajmljuje se za postavljanje uređaja –prostora za odlaganje dostavljenih paketa, poslovnom subjektu General Logistics System Croatia (GL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ih vrsta vlasti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Tijekom 2024.godine Dom je bio partner u projektu „Zaželi pomoć u kući – prevencija institucionalizacije“ u trajanju od 01.rujna  do 31.prosinca 2024.godine i to na način da je kao zaposlene prijavio u sustav,obračunavao plaće i pripadajuće naknade za 13 zaposlenih radnic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projektu. Prihod za ovaj projekt planiran je i realiziran kroz Financijski plan ustanove,sredstva je doznačavala Osječko baranjska županija kao nositelj projekta. Dakle,prihodi i rashodi za ovu namjenu dio su ukupno iskazanih prihoda i rashoda u Financijskom izvješću za I-XII/2024.godine. U našim evidencijama cijeli projekt je knjižen s posebnim izvorom i aktivnosti te ga je moguće posebno pratiti.</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Tijekom 2024.godine u Dom su upućivani  radnici na rad kroz projekt  „Rad za opće dobro bez naknade“ za koje su izdvojena sredstva za radnu odjeću i obavezno osiguranje,koje je financirala Osječko baranjska županija. Ovi prihodi i rashodi su također dio ukupnih prihoda i rashoda ovog financijskog izvješća.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  2024.godini nastavljen rad je organiziran u nešto težim uvjetima,  u smislu poskupljenja roba, a što se u radu naše ustanove posebno osjetilo u poskupljenju živežnih namirnica te  artikala na materijalu za osobnu higijenu,materijalu za čišćenje te materijalu za održavanje zgrade i opreme. Na izdacima za energiju pomoć je Uredba Vlade RH kojom je subvencioniran dio rashoda za električnu energiju te grijanje koje koristimo od HEP toplinarstva. Također, temeljem Odluke o provedbi mjera za smanjenje utjecaja porasta cijena energenata na pružatelje socijalnih usluga u RH,Ministarstvo rada,mirovinskog sustava,obitelji i socijalne politike donijelo je u svibnju 2022.godine Odluku o raspodjeli sredstava za smanjenje utjecaja porasta cijena energenata pružateljima socijalnih usluga,koja se primjenjivala i u 2023.godini. Primjena ove Odluke produžena je narednih godinu dana te je vrijedila za cijelu 2024.godinu,a našoj ustanovi dodijeljeno je za tu namjenu 540,00 eura mjesečno na rashodu za grij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 povećanje rashoda značajno je utjecala primjena Zakona o plaćama u državnoj službi i javnim službama . Zbog povećanja koeficijenata temeljem Uredbe te povećanja osnovice za plaće značajno su povećani rashodi za zaposle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cjelini gledajući,poslovna godina je bila obilježena promjenama, sa malo otežanim okolnostima kao nastavak prethodne osobito u domovima za starije,kako organizacijski tako i financijski. Tijekom godine ostvareni su prihodi nešto manji  od planiranih , no oni su rezultat nešto veće procjene. Popunjenost kapaciteta je bila vrlo visoka i naplata prihoda u visokom postotku. Uz racionalan raspored rashoda sukladno okolnostima i nastojanjem što veće moguće  naplate prihoda, kao i pomoć u sredstvima od strane Osječko-baranjske županije, postigli smo  uspješan završetak godine i ostvarili pozitivan rezulta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t>PRIHODI</w:t>
        <w:tab/>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 -  Ukupni prihodi ostvareni u 2024. godini veći su u odnosu na prethodnu godinu, a što je rezultat ,u prvom redu, povećanja cijenauusluga od 01.lipnja 2024.godine. Također,veća su i proračunska sredstva što će biti objašnjeno kroz pojedi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 6342 -iskazana su sredstva doznačena od strane Fonda za zaštitu okoliša i energetsku učinkovitost,za sufinanciranje nabave uređaja za sprječavanje nastanka biootpada (otpada od hrane) u Do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361 – iskazan je iznos pomoći za troškove energije temeljem Odluke Vlade,a kojom su našoj ustanovi dodijeljena sredstva za cijelu 2024.godinu, kao i prethodne godi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6413 – iznos kamata približno je jednak kao i  prethodne godine, ali sveukupno to je vrlo mali iznos,obzirom na sredstva na raču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6414 – prikazane su obračunate  zatezne kamate na zaostalo plać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6526 –zabilježeno je povećanje prihoda,ovo je račun na kojem se iskazuju sredstva prihoda za posebne namjene,dakle prihod od cijene usluge smještaja kao i izvaninstitucionalne skrbi. Povećanje stavke  rezultat je povećanja cijena usluga od 01.lipnja 2024.godine za prosječno 10%. Također, povećanju prihoda doprinosi dobra popunjenosti kapaciteta te veliki broj usluga izvaninstitucionalne djelatnosti,  kojima je povećan prosječni broj korisnika usluga na razini godine što je rezultiralo većim ostvarenim prihod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615-  ostvareni su nešto manji prihodi iz izvora 32, vlastiti prihodi, u odnosu na prethodnu godinu. Stavku čine prihodi od najma prostora koji je nešto manji nego u 2023.godini. Prostor koji smo iznajmljivali kao frizerski salon više nije u najmu,nego je pretvoren u sobu za potrebe stacionarnog smještaja. Nešto je i manji broj toplih obroka zaposlenih te je to rezultiralo ukupno manjim prihod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631 – evidentirane su tekuće donacije živežnih namirnica i sitnog invent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Šifra – 6632-evidentirane su donacije nefinancijske imovine ,kako na stavci prihoda tako i na stavci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6711–  prihod iz nadležnog proračuna za financiranje rashoda poslovanja je veći jer je u stavci iskazan osim prihoda iz sredstava decentralizacije,također i prihod iz Županijskog proračuna kao pomoć za isplatu plaća u iznosu </w:t>
      </w:r>
      <w:r>
        <w:rPr>
          <w:rFonts w:cs="Cambria" w:ascii="Cambria" w:hAnsi="Cambria"/>
          <w:b/>
          <w:bCs/>
        </w:rPr>
        <w:t>182.402,69</w:t>
      </w:r>
      <w:r>
        <w:rPr>
          <w:rFonts w:cs="Cambria" w:ascii="Cambria" w:hAnsi="Cambria"/>
        </w:rPr>
        <w:t xml:space="preserve"> eura što je značajno povećalo stavku. Također,dio stavke su i sredstva za projekt „Zaželi“ za rashode za zaposlene i materijalne izdatke u ukupnom iznosu od </w:t>
      </w:r>
      <w:r>
        <w:rPr>
          <w:rFonts w:cs="Cambria" w:ascii="Cambria" w:hAnsi="Cambria"/>
          <w:b/>
        </w:rPr>
        <w:t>52.108,48</w:t>
      </w:r>
      <w:r>
        <w:rPr>
          <w:rFonts w:cs="Cambria" w:ascii="Cambria" w:hAnsi="Cambria"/>
        </w:rPr>
        <w:t xml:space="preserve">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6712 –Ostvareni prihod na ovoj stavci veći je u odnosu na prethodnu godinu.            Redovna sredstva decentralizacije namijenjena za nabavu nefinancijske imovine,dijelom su prenamijenjena na rashode za zaposlene. No ,osigurana su nam i doznačena sredstva  iz Županijskog proračuna za postavljanje sustava vatrodojave u iznosu 107.462,88 eura te je ukupna stavka povećana u odnosu na prethodn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Sredstva prihoda iz nadležnog proračuna usklađena su sa financijskom službom osnivač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i/>
          <w:i/>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b/>
          <w:b/>
          <w:i/>
          <w:i/>
        </w:rPr>
      </w:pPr>
      <w:r>
        <w:rPr>
          <w:rFonts w:eastAsia="Cambria" w:cs="Cambria" w:ascii="Cambria" w:hAnsi="Cambria"/>
          <w:i/>
        </w:rPr>
        <w:t xml:space="preserve">         </w:t>
      </w:r>
      <w:r>
        <w:rPr>
          <w:rFonts w:cs="Cambria" w:ascii="Cambria" w:hAnsi="Cambria"/>
          <w:b/>
          <w:i/>
        </w:rPr>
        <w:t>RASHODI</w:t>
      </w:r>
    </w:p>
    <w:p>
      <w:pPr>
        <w:pStyle w:val="Normal"/>
        <w:tabs>
          <w:tab w:val="clear" w:pos="708"/>
          <w:tab w:val="left" w:pos="1170" w:leader="none"/>
        </w:tabs>
        <w:spacing w:lineRule="auto" w:line="240" w:before="0" w:after="0"/>
        <w:jc w:val="both"/>
        <w:rPr>
          <w:rFonts w:ascii="Cambria" w:hAnsi="Cambria" w:cs="Cambria"/>
          <w:b/>
          <w:b/>
          <w:i/>
          <w:i/>
        </w:rPr>
      </w:pPr>
      <w:r>
        <w:rPr>
          <w:rFonts w:cs="Cambria" w:ascii="Cambria" w:hAnsi="Cambria"/>
          <w:b/>
          <w:i/>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 – Ukupni rashodi poslovanja povećani su za 20% no povećanje je različito po stavkama,no svakako se rashodi poslovanja postupno povećava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11 – stavka rashoda za zaposlene pokazuje povećanje za 34,5% u odnosu na prethodnu godinu, a veliko povećanje je na stavc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11 -plaće za redovni rad, i to 43,9%. Dok je na ovoj stavci veliko povećanje, istovremeno se na stavci 3114 pokazuje smanjenje – indeks 89,3 %. Unutar ove stavke 3114  knjižen je  i dodatak za uvjete rada, a primjenom novog Zakona više nema takvog dodatka kao posebnog, nego je on sadržan u visini koeficijenta pa se tu pokazuje odstupanje – veliko povećanje stavke redovnog rada i smanjenje stavke rashoda za  uvjete ra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mjena Zakona  o plaćama u državnoj službi i javnim službama (NN 155/2023) te Uredbe o koeficijentima za obračun plaće u javnim službama utjecali su na značajno povećanje ukupnih sredstava na stavci rashoda za zaposlene. Upravo zato je bilo neophodno povećanje cijena usluga te pomoć osnivača,kako bi se omogućilo ostvarenje  rashoda u povećanim iznos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13 -tijekom 2024.godine stavka za prekovremeni rad je približnog iznosa kao prethodne godine. Ova vrsta rada nastala je zbog situacija gdje je to bilo neophodno zbog funkcioniranja poslo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312  -  stavka pokazuje smanjenje rashoda. Ovdje se iskazuju naknade isplaćene zaposlenima za pomoći, jubilarne nagrade, otpremnine, dar djeci, Božićnicu, regres. Pomoći i jubilarne nagrade različito su zastupljene po godinama pa je te iznose teško uspoređivati. Tijekom godine 2024. manji je broj jubilarnih nagrada i pomoći, a za zaposlene na projektu „Zaželi“ nije predviđen regres  dok je Božićnica u manjem iznos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13 – Obzirom na porast plaća za zaposlene, u istom postotku su povećani doprinosi na plaću za obvezno zdravstveno osigur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rPr>
              <w:t>2023.</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rPr>
              <w:t>20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1.372.424,50</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1.955.706,6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Privremeni dodatak</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73.719,19</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35.188,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mbria" w:cs="Cambria" w:ascii="Cambria" w:hAnsi="Cambria"/>
              </w:rPr>
              <w:t xml:space="preserve">  </w:t>
            </w: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76.297,81</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Cambria" w:cs="Cambria" w:ascii="Cambria" w:hAnsi="Cambria"/>
              </w:rPr>
              <w:t xml:space="preserve">                                 </w:t>
            </w:r>
            <w:r>
              <w:rPr>
                <w:rFonts w:cs="Cambria" w:ascii="Cambria" w:hAnsi="Cambria"/>
              </w:rPr>
              <w:t>50.202,66</w:t>
            </w:r>
          </w:p>
          <w:p>
            <w:pPr>
              <w:pStyle w:val="NoSpacing"/>
              <w:jc w:val="center"/>
              <w:rPr>
                <w:rFonts w:ascii="Cambria" w:hAnsi="Cambria" w:cs="Cambria"/>
              </w:rPr>
            </w:pPr>
            <w:r>
              <w:rPr>
                <w:rFonts w:cs="Cambria" w:ascii="Cambria" w:hAnsi="Cambria"/>
              </w:rPr>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mbria" w:cs="Cambria" w:ascii="Cambria" w:hAnsi="Cambria"/>
              </w:rPr>
              <w:t xml:space="preserve">  </w:t>
            </w: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Cambria" w:cs="Cambria" w:ascii="Cambria" w:hAnsi="Cambria"/>
              </w:rPr>
              <w:t xml:space="preserve"> </w:t>
            </w:r>
            <w:r>
              <w:rPr>
                <w:rFonts w:cs="Cambria" w:ascii="Cambria" w:hAnsi="Cambria"/>
              </w:rPr>
              <w:t>Nagrade,pomoći,otpremnine,  darovi</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30.055,79</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24.618,21</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mbria" w:cs="Cambria" w:ascii="Cambria" w:hAnsi="Cambria"/>
              </w:rPr>
              <w:t xml:space="preserve">   </w:t>
            </w: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27.300,00</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28.041,01</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Cambria" w:cs="Cambria" w:ascii="Cambria" w:hAnsi="Cambria"/>
              </w:rPr>
              <w:t xml:space="preserve">    </w:t>
            </w: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28.832,08</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Cambria" w:cs="Cambria" w:ascii="Cambria" w:hAnsi="Cambria"/>
              </w:rPr>
              <w:t xml:space="preserve">                    </w:t>
            </w:r>
            <w:r>
              <w:rPr>
                <w:rFonts w:cs="Cambria" w:ascii="Cambria" w:hAnsi="Cambria"/>
              </w:rPr>
              <w:t>31.000,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rPr>
            </w:pPr>
            <w:r>
              <w:rPr>
                <w:rFonts w:cs="Cambria" w:ascii="Cambria" w:hAnsi="Cambria"/>
                <w:b/>
              </w:rPr>
              <w:t>U K U PN O</w:t>
            </w:r>
          </w:p>
          <w:p>
            <w:pPr>
              <w:pStyle w:val="NoSpacing"/>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1.608.629,37</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rPr>
            </w:pPr>
            <w:r>
              <w:rPr>
                <w:rFonts w:eastAsia="Cambria" w:cs="Cambria" w:ascii="Cambria" w:hAnsi="Cambria"/>
                <w:b/>
              </w:rPr>
              <w:t xml:space="preserve">             </w:t>
            </w:r>
            <w:r>
              <w:rPr>
                <w:rFonts w:cs="Cambria" w:ascii="Cambria" w:hAnsi="Cambria"/>
                <w:b/>
              </w:rPr>
              <w:t>2.124.756,75</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PROSJEČAN BROJ  ZAPOSLENIH (po satima rada)</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93 (86+7)</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93 (90+3)</w:t>
            </w:r>
          </w:p>
        </w:tc>
      </w:tr>
    </w:tbl>
    <w:p>
      <w:pPr>
        <w:pStyle w:val="NoSpacing"/>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11 –Rashodi za službena putovanja su  manji jer je manje djelatnika bilo upućeno na edukacije izvan mjesta rada, aosim toga dio edukacija su webinari te nema službenih puto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12  - Iznos naknada za prijevoz zaposlenima povećan je, jer je više radnika u međumjesnom prijevozu,također i obračun naknade po kilometru povezan je s cijenom goriva što je rezultiralo povećanje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13 – manja je stavka stručnog usavršavanja zbog nešto  manjeg broja seminara na koje su djelatnici upućiva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1 – na ovoj stavci evidentiraju se rashodi za uredski materijal te rashodi za materijal za čišćenje prostora te za osobnu higijenu. Vidljivo je povećanje stavke jer je kod nabave u 2024. godini došlo do povećanja cijena pojedinih stavki na materijalu za čišćenje i osobnoj higijeni što je povećalo rashod,a također i na uredskom materijalu,osobito u nabavi tone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2 – ovo je stavka na kojoj se evidentiraju rashodi za živežne namirnice i materijal za zdravstvenu zaštitu. Rashodi za namirnice evidentno se povećavaju iz godine u godinu,na raspisanim natječajima ponuđene su veće cijene i rezultat je vidljiv u povećanju  iznosa ukupnih rashoda iskazanih na stavci. Kako ova vrsta rashoda pripada u vrlo važne stavke za život korisnika u ustanovi to nije bilo alternative za rješavanje ovog novonastalog problema na tržiš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Živežne namirnice su stavka koja pokazuje  povećanje u odnosu na ranija razdobl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23  – porast rashoda za energiju ,unatoč očekivanjima ,nije tako velik u odnosu na prethodno razdoblje. Na stagniranje rashoda utjecala je i Odluka Vlade RH i  umanjenje iznosa računa priznato po računima, kako na računima za električnu energiju nižom cijenom tako i na računima za grijanje odobravanjem subvencije. Ovo umanjenje nastavljeno je Odlukom Vlade RH te je primijenjeno na cijelu 2024.godinu. Tu značajne pomake možemo očekivati u narednom razdoblju,ukoliko ne bude subvenci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4  - rashodi materijala za održavanje povećani su , jer se dosta radova nastoji izvršiti od strane naših majstora na održavanju, što se posebno očitovalo na utrošku materijala za opre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25 –  stavka sitnog inventara je smanjena, značajno. Zbog povećanih rashoda na drugim stavkama, nastojali smo kupiti ono što je neophodno, no postupno ćemo nabavljati u sljedećem razdoblju opremu koja je potreb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3227  – iznos pokazuje značajno povećanje, ali radi se o tome da se radna odjeća kupuje svake druge godine, dok se radna obuća kupuje svake godine. Tijekom 2024.godine bila je obveza nabavljati  radnu obuću ,ali i odjeću te je iznos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3231 – stavka telefonskih usluga su povećane, zbog povećanja cijena ove vrste uslug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2 – iznos na stavci je smanjen, i to značajno. Na zgradi se rade radovi na kvarovima koji se moraju nužno otkloniti. Tako su kvarovi i otklanjani, kontinuirano kako bi se omogućio život korisnika Doma u prihvatljivim i sigurnim uvjetima. Nije bilo velikih ulaganja koji bi bitno povećali stavku, jer su se uštede morale postići zbog nužnog povećanja drugih rashoda. Dio radova obavljala je i naša služba održavanj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3 – smanjen je rashod na ovoj stavci, ali su financirane samo nužne objave natječa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4 – stavka na kojoj su rashodi nešto povećani, na stavci usluga odvoza smeća bilo je više izvanrednih odvoza, a također je povećana stavka vodnih uslug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6 – tijekom ove godine je, osim redovnih zdravstvenih pregleda zaposlenih, obavljen i sistematski pregled za sve zaposlenike Doma. Ova obveza proizlazi iz Temeljnog kolektivnog ugovora za javne službe te smo izvršili tu obvez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7 – manji je je iznos rashoda zbog manje satnice rada studenata preko Studentskog servisa. Tijeko 2023.godine više je korištena ova vrsta usluge, dok su sada obvezu preuzeli zaposleni u Do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8 – računalne usluge su povećane tijekom 2024. godine što zavisi o broju potrebnih intervencija, a i o cijenama uslug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39 – rashod za razne usluge (grafičke,usluge čišćenja,kod registracije vozila) povećan je u skladu sa stvarnim potrebama,ali u ukupnom iznosu ne radi se o iznimno velikom rasho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2 – izdaci za osiguranje su nešto manji jer su od osiguravajuće kuće ponuđeni  povoljniji uvjeti. Također,na ovom rashodu su u 2024.godini, kao i u 2023.godini, obuhvaćeni obaveznim osiguranjem zaposleni na radu za opće dobro,no u manjem iznos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3295 –na stavci se evidentira i naknada za javnobilježničke usluge kojih je bilo manje u ovoj godin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299 – na stavci ostalih rashoda poslovanja iznos je ujednačen, nije bilo značajnijih ulaganja niti novih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431 -Povećan je iznos bankarskih naknada, no cijene su povećane i na to ne možemo utjeca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3721 – ovdje se iskazuju rashodi za pomoć korisnicima koji su smješteni rješenjem Centra za socijalnu skrb –mjesečna naknada građanima. Smanjen  je broj korisnika ove naknade  u 2024. godini te je iznos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92211 – u ovu godinu ušlo se s većim viškom, jer smo imali najave povećanja  rashoda za zaposlene te se tijekom 2023. već nastojalo štedjeti kako bismo krenuli u slijedeću godinu sa većim sredstv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 – manje je potraživanje od kupaca, dio ovog iznosa je račun za prosinac 2024. koji se odnosi na nadležno Ministarstvo za plaćanje smještaja korisnicima s rješenjem Centra za socijalnu skrb. Ostali dio odnosi se na korisnike koji nisu podmirili obvezu. Bila je vrlo dobra naplata tijekom godine, jer smo se potrudili što više pratiti i kontaktirati obveznike te ostvariti redovnu na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876,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50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ajam prostor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9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ekundarne sirovin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Topli obrok</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687,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Ispravak vrijednosti potraživanj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499,4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376,7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0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2.302,48</w:t>
            </w:r>
            <w:r/>
            <w:r>
              <w:rPr>
                <w:rFonts w:cs="Cambria" w:ascii="Cambria" w:hAnsi="Cambria"/>
                <w:lang w:val="en-US" w:eastAsia="en-US"/>
              </w:rPr>
              <w:fldChar w:fldCharType="end"/>
            </w:r>
            <w:r>
              <w:rPr>
                <w:rFonts w:cs="Cambria" w:ascii="Cambria" w:hAnsi="Cambria"/>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3.679,22 EUR  ( saldo 96)</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61 – iskazano je potraživanje za topli obrok za mjesec prosinac 2024.u iznosu 687,66 eura , prodaju sekundarnih sirovina i najam prostora od 99,54 eura za GLS koji nisu dospj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4       - </w:t>
        <w:tab/>
        <w:t xml:space="preserve"> rashodi za nefinancijsku imovinu u ukupnom su iznosu veći u odnosu na prethodnu godinu, najveći iznos odnosi se na ugradnju sustava vatrodojave u zgradi depandanse u iznosu 107.462,88 eura,što je vidljivo na stavci 451. Ovaj rashod financirala Osječko baranjska županija,dok su ostali rashodi iz decentraliziranih sred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e 4221;4222;4223;4224;4226;4227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24. godine manjim dijelom je nabavljena računalna oprema i uredski namještaj.  Na stavci komunikacijske opreme nabavljeni su TV uređaji za sobe korisnika. Na stavci opreme za održavanje i zaštitu nabavljeni su klima uređaji,čime je započet proces klimatizacije u zadnjoj zgradi Doma-depandansi, gdje nam je preostala još jedna faza da bi klimatizacija bila potpuna u svim zgradama. Na stavci medicinske opreme knjižena je donacija opreme. Na stavci ostale opreme nabavljena je oprema za kuhinju ,djelatnike i korisnik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eći dio nefinancijske imovine financiran je iz decentraliziranih sredstava dok je manji dio i iz prenesenog viška koji je Odlukom o raspodjeli rezultata prenamijenjen za nabavu nefinancijske imovine (šifra 92212), a dio je iz donaci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1 – iskazan podatak o nabavljenoj računalnoj i uredskoj oprem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2 – podaci se odnose na nabavu TV uređa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3 – iznos stavke se odnosi na nabavljene klima uređaje; nabavljeni su uređaji za čišćenje i pr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4224 -  evidentirana je oprema iz donacij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6- nabavljen je pianino za domsku kapelic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27 – nabavljeni su termoposlužavnici za serviranje hrane u stacionarnom dijelu, kolica za posluživanje hrane,blagovaonski stolci za dio uprave. Unutar ove stavke je i nabavljeni novi uređaj za sprečavanje nastanka biootpada koju nabavu je sufinancirao Fond za zaštitu okoliša i energetsku učinkovitost.  Također,nabavljene su masažne fotelje za korisnike Doma smještene u prostoru dvorane za fizioterapiju koje su nabavljene sredstvima donacije Hrvatske lutri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242 – evidentirane su slike iz donacije te dio nabavljenih slika za blagovaonicu Do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451 – podaci se odnose na postavljanje sustava vatrodojave u zgradi depandans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    višak prihoda od nefinancijske imovine preneseni satoji se od  dijela koji je nastao od prodaje nefinancijske imovine (2.801,00 eura) te sredstva donacije Hrvatske lutrije u iznosu 5.000,00 eura koji su donirani u prosincu 2023. i nisu mogla biti utrošena,te su Odlukomo raspodjeli rezultata preneseni u 2024.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Y005 – u tekućoj godini redovnim poslovanjem nastao je manjak, no viškom prenesenim iskazanim na stavci 922 realizirano je pokriće manjka te je nastao višak sred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X006 – iskazan je ukupno ostvareni  višak ; višak je nastao većim dijelom  zbog prenesenog viška koji nam je omogućio pokriće dijela rashoda,a također i zbog racionalizacije rashoda,gdje god je to bilo moguće. Također, u 2024.godini priznato nam je dio bolovanja kao profesionalna bolest koje je HZZO refundirao. Kako su bolovanja nastala u prethodnom razdoblju,doznačena sredstva knjižena su u korist rezultat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9 – iznos plaće za prosinac 2024. godine koja je, kao trinaesti kontinuirani rashod prenesena  na rashode budućih razdoblja. Dio ove stavke su i pretplate na časopise, kako prethodne tako i ove godine. Također,evidentiran je račun za osiguranje imovine i zaposlenih koje počinje teći od 01.01.2025.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Z007;Z009  – U broju zaposlenih  ZOO7 je ukupan broj  redovno zaposlenih i zaposlenih na projektu „Zaželi“ na razini godine 101 i pod Z009 –broj zaposlenih 93 po satima ra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17,8%, a ukupni rashodi su veći  za 22,3%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većih planiranih  i ostvarenih prihoda; ostvareni su veći prihodi od naplate cijene usluga koja je povećana te popunjenosti kapaciteta tijekom godine što je rezultiralo  većim prihodim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e prihoda od dodatnih sredstava osnivača za plaće i nefinancijsku imovin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i su rashodi zbog povećanja rashoda za zaposlene kao i nekih materijalnih rashoda za zaposlene (prijevoz)</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cijena namirnica i materijala,a također i usluga,koje smo maksimalno racionalizira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OBRAZAC RAS-FUNKCIJSK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U obrascu su iskazani ukupni rashodi razreda 3 i razreda 4 (šifra Y034 iz PR RAS obrasca) koji se svrstavaju u funkciju 102 Starost kako je u sustavu uvrštena naša ustanova u svojim Financijskim planovima te izvršenj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B001 – vrijednost imovine je povećana,a u manjem dijelu zbog povećanja vrijednosti nefinancijske imovine (B 002), a većim dijelom i zbog povećanja financijske imov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B002 –Ukupna vrijednost nefinancijske imovine je nešto veća. Već duži niz godina  uočavalo se smanjivanje sadašnje vrijednosti imovine jer je iznos godišnjeg ispravka vrijednosti opreme bio veći od novonabavljenih sredstava. No,u 2024 .godini to se nije dogodilo  jer je nešto veća vrijednost novonabavljene imovine čemu je pridonijela nabava nove opreme i dodatna ulaganja na građevinskom ob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021 – povećana je vrijednost građevinskih objekata kao rezultat dodatnih ulaganja ,budući je postavljen sustav vatrodojave u zgradi depandanse .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022 –  nabavljena je nova oprema kako je po kontima u PR-RAS obrascu navedeno, a što je vidljivo i na niže navedenim šiframa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0221- računalna  opre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0222 -komunikacijska oprema</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0223 – oprema za održavanje i zaštitu (klima uređaji; visokotlačni perač)</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 0226 - glazbena oprema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0227- strojevi i oprema za ostale namjene (oprema kuhinje,termoposlužavnici,masažne fotel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042  – vrijednost sitnog inventara pokazuje smanjenje, jer je tijekom 2024.godine nabavljeno manje sitnog inventara nego ranijih godina. Tijekom godine dosta se sitnog inventara rashoduje zbog uništenja (posteljina,ručnici,posuđe) te je rezultat smanjenje vrijednosti u odnosu na prethodno razdobl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061 – evidentirano je stanje zaliha materijala koje se vodi i u pomoćnoj knjizi materijalnog knjigovodstva (živežne namirnice,materijal za čišćenje,materijal za osobnu higijenu te materijal za zdravstvenu zaštitu). Evidentirano je stanje u svim skladištima sukladno propisima, a najveći je iznos na stanju materijala za zdravstvenu zaštitu gdje je veliki iznos iz donacije (od subjekata unutar proračuna),a koji nije utrošen. Ova stanja usklađena su s pomoćnom knjig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11 – evidentirana su novčana sredstva na redovnom računu.  Ukupna financijska sredstva nešto su veća su u odnosu na prethodnu godinu,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137"/>
        <w:gridCol w:w="709"/>
        <w:gridCol w:w="1276"/>
        <w:gridCol w:w="1301"/>
        <w:gridCol w:w="1190"/>
      </w:tblGrid>
      <w:tr>
        <w:trPr>
          <w:trHeight w:val="245" w:hRule="atLeast"/>
        </w:trPr>
        <w:tc>
          <w:tcPr>
            <w:tcW w:w="5275" w:type="dxa"/>
            <w:gridSpan w:val="2"/>
            <w:tcBorders/>
          </w:tcPr>
          <w:p>
            <w:pPr>
              <w:pStyle w:val="Normal"/>
              <w:autoSpaceDE w:val="false"/>
              <w:spacing w:lineRule="auto" w:line="240" w:before="0" w:after="0"/>
              <w:rPr/>
            </w:pPr>
            <w:r>
              <w:rPr>
                <w:rFonts w:cs="Calibri"/>
                <w:b/>
                <w:bCs/>
                <w:color w:val="000000"/>
                <w:lang w:eastAsia="hr-HR"/>
              </w:rPr>
              <w:t>Bilješke uz šifru 11  - Novac u banci i blagajni</w:t>
            </w:r>
          </w:p>
        </w:tc>
        <w:tc>
          <w:tcPr>
            <w:tcW w:w="709"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76"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301"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275"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4. GODINE</w:t>
            </w:r>
          </w:p>
        </w:tc>
        <w:tc>
          <w:tcPr>
            <w:tcW w:w="709"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76"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301"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Račun iz rač. plana</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OPI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Šif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Stanje 1.siječnja</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 xml:space="preserve">Novac u banci i blagajn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252.541,76</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 xml:space="preserve">254.393,31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00,7</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1</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Novac u banc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252.541,76</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 xml:space="preserve">254.393,31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00,7</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12</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Novac na računu kod tuzemnih poslovnih banak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252.541,76</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 xml:space="preserve">254.393,31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00,7</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29 – potraživanja su manja nego prethodne godine.  Na kraju ove godine veći dio potraživanja odnosi se na potraživanje od HZZO-a za bolovane za studeni i prosinac 2024.</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ostalim potraživanjima evidentirano je potraživanje za prethodni pregled zaposlenih, za koje HZZO vrši povrat.  Potraživanje za predujmove odnosi se na na plaćene karte za međumjesni prijevoz za dvoje djelatnika, a račun je ispostavljen u sljedećoj godini. Potraživanje za preplate odnosi se na dva dobavljača za koje će rješenje uslijediti u sl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šifru 129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ascii="Cambria" w:hAnsi="Cambria"/>
                <w:b/>
                <w:bCs/>
                <w:color w:val="000000"/>
                <w:sz w:val="24"/>
                <w:szCs w:val="24"/>
                <w:lang w:eastAsia="hr-HR"/>
              </w:rPr>
              <w:t>PODATCI NA DAN 31.12.2024. GODINE</w:t>
            </w:r>
          </w:p>
        </w:tc>
        <w:tc>
          <w:tcPr>
            <w:tcW w:w="600" w:type="dxa"/>
            <w:tcBorders>
              <w:bottom w:val="single" w:sz="6" w:space="0" w:color="000000"/>
            </w:tcBorders>
          </w:tcPr>
          <w:p>
            <w:pPr>
              <w:pStyle w:val="Normal"/>
              <w:autoSpaceDE w:val="false"/>
              <w:spacing w:lineRule="auto" w:line="240" w:before="0" w:after="0"/>
              <w:rPr>
                <w:rFonts w:ascii="Cambria" w:hAnsi="Cambria" w:cs="Calibri"/>
                <w:b/>
                <w:b/>
                <w:bCs/>
                <w:color w:val="000000"/>
                <w:lang w:eastAsia="hr-HR"/>
              </w:rPr>
            </w:pPr>
            <w:r>
              <w:rPr>
                <w:rFonts w:eastAsia="Cambria" w:cs="Cambria" w:ascii="Cambria" w:hAnsi="Cambria"/>
                <w:b/>
                <w:bCs/>
                <w:color w:val="000000"/>
                <w:lang w:eastAsia="hr-HR"/>
              </w:rPr>
              <w:t xml:space="preserve"> </w:t>
            </w:r>
            <w:r>
              <w:rPr>
                <w:rFonts w:cs="Calibri" w:ascii="Cambria" w:hAnsi="Cambria"/>
                <w:b/>
                <w:bCs/>
                <w:color w:val="000000"/>
                <w:lang w:eastAsia="hr-HR"/>
              </w:rPr>
              <w:t>Šifra 129</w:t>
            </w:r>
          </w:p>
        </w:tc>
        <w:tc>
          <w:tcPr>
            <w:tcW w:w="1152" w:type="dxa"/>
            <w:tcBorders>
              <w:bottom w:val="single" w:sz="6" w:space="0" w:color="000000"/>
            </w:tcBorders>
          </w:tcPr>
          <w:p>
            <w:pPr>
              <w:pStyle w:val="Normal"/>
              <w:autoSpaceDE w:val="false"/>
              <w:snapToGrid w:val="false"/>
              <w:spacing w:lineRule="auto" w:line="240" w:before="0" w:after="0"/>
              <w:jc w:val="center"/>
              <w:rPr>
                <w:rFonts w:ascii="Cambria" w:hAnsi="Cambria" w:cs="Calibri"/>
                <w:b/>
                <w:b/>
                <w:bCs/>
                <w:color w:val="000000"/>
                <w:sz w:val="32"/>
                <w:szCs w:val="32"/>
                <w:lang w:eastAsia="hr-HR"/>
              </w:rPr>
            </w:pPr>
            <w:r>
              <w:rPr>
                <w:rFonts w:cs="Calibri" w:ascii="Cambria" w:hAnsi="Cambria"/>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2.307,93</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2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Potraživanje bolov.HZZO-ozljeda na radu</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2.196,88</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2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Potraživanje za predujmov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3.313,73</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Ostala nespomenuta potraživanja (prethodni pregle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109,16</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Potraživanje za prepl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195,17</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lang w:eastAsia="hr-HR"/>
              </w:rPr>
            </w:pPr>
            <w:r>
              <w:rPr>
                <w:rFonts w:cs="Calibri" w:ascii="Cambria" w:hAnsi="Cambria"/>
                <w:color w:val="000000"/>
                <w:lang w:eastAsia="hr-HR"/>
              </w:rPr>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cs="Calibri" w:ascii="Cambria" w:hAnsi="Cambria"/>
                <w:color w:val="000000"/>
                <w:lang w:eastAsia="hr-HR"/>
              </w:rPr>
              <w:t>UKUPN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lang w:eastAsia="hr-HR"/>
              </w:rPr>
            </w:pPr>
            <w:r>
              <w:rPr>
                <w:rFonts w:cs="Calibri" w:ascii="Cambria" w:hAnsi="Cambria"/>
                <w:color w:val="000000"/>
                <w:lang w:eastAsia="hr-HR"/>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lang w:eastAsia="hr-HR"/>
              </w:rPr>
            </w:pPr>
            <w:r>
              <w:rPr>
                <w:rFonts w:cs="Calibri" w:ascii="Cambria" w:hAnsi="Cambria"/>
                <w:color w:val="000000"/>
                <w:lang w:eastAsia="hr-HR"/>
              </w:rPr>
              <w:t>8.122,87</w:t>
            </w:r>
          </w:p>
        </w:tc>
      </w:tr>
      <w:tr>
        <w:trPr>
          <w:trHeight w:val="228" w:hRule="atLeast"/>
        </w:trPr>
        <w:tc>
          <w:tcPr>
            <w:tcW w:w="1092" w:type="dxa"/>
            <w:tcBorders/>
          </w:tcPr>
          <w:p>
            <w:pPr>
              <w:pStyle w:val="Normal"/>
              <w:autoSpaceDE w:val="false"/>
              <w:snapToGrid w:val="false"/>
              <w:spacing w:lineRule="auto" w:line="240" w:before="0" w:after="0"/>
              <w:jc w:val="right"/>
              <w:rPr>
                <w:rFonts w:ascii="Cambria" w:hAnsi="Cambria" w:cs="Calibri"/>
                <w:color w:val="000000"/>
                <w:lang w:eastAsia="hr-HR"/>
              </w:rPr>
            </w:pPr>
            <w:r>
              <w:rPr>
                <w:rFonts w:cs="Calibri" w:ascii="Cambria" w:hAnsi="Cambria"/>
                <w:color w:val="000000"/>
                <w:lang w:eastAsia="hr-HR"/>
              </w:rPr>
            </w:r>
          </w:p>
        </w:tc>
        <w:tc>
          <w:tcPr>
            <w:tcW w:w="4224" w:type="dxa"/>
            <w:tcBorders/>
          </w:tcPr>
          <w:p>
            <w:pPr>
              <w:pStyle w:val="Normal"/>
              <w:autoSpaceDE w:val="false"/>
              <w:snapToGrid w:val="false"/>
              <w:spacing w:lineRule="auto" w:line="240" w:before="0" w:after="0"/>
              <w:jc w:val="center"/>
              <w:rPr>
                <w:rFonts w:ascii="Cambria" w:hAnsi="Cambria" w:cs="Calibri"/>
                <w:color w:val="000000"/>
                <w:lang w:eastAsia="hr-HR"/>
              </w:rPr>
            </w:pPr>
            <w:r>
              <w:rPr>
                <w:rFonts w:cs="Calibri" w:ascii="Cambria" w:hAnsi="Cambria"/>
                <w:color w:val="000000"/>
                <w:lang w:eastAsia="hr-HR"/>
              </w:rPr>
            </w:r>
          </w:p>
        </w:tc>
        <w:tc>
          <w:tcPr>
            <w:tcW w:w="600" w:type="dxa"/>
            <w:tcBorders/>
          </w:tcPr>
          <w:p>
            <w:pPr>
              <w:pStyle w:val="Normal"/>
              <w:autoSpaceDE w:val="false"/>
              <w:snapToGrid w:val="false"/>
              <w:spacing w:lineRule="auto" w:line="240" w:before="0" w:after="0"/>
              <w:jc w:val="right"/>
              <w:rPr>
                <w:rFonts w:ascii="Cambria" w:hAnsi="Cambria" w:cs="Calibri"/>
                <w:color w:val="000000"/>
                <w:lang w:eastAsia="hr-HR"/>
              </w:rPr>
            </w:pPr>
            <w:r>
              <w:rPr>
                <w:rFonts w:cs="Calibri" w:ascii="Cambria" w:hAnsi="Cambria"/>
                <w:color w:val="000000"/>
                <w:lang w:eastAsia="hr-HR"/>
              </w:rPr>
            </w:r>
          </w:p>
        </w:tc>
        <w:tc>
          <w:tcPr>
            <w:tcW w:w="1152" w:type="dxa"/>
            <w:tcBorders/>
          </w:tcPr>
          <w:p>
            <w:pPr>
              <w:pStyle w:val="Normal"/>
              <w:autoSpaceDE w:val="false"/>
              <w:snapToGrid w:val="false"/>
              <w:spacing w:lineRule="auto" w:line="240" w:before="0" w:after="0"/>
              <w:jc w:val="right"/>
              <w:rPr>
                <w:rFonts w:ascii="Cambria" w:hAnsi="Cambria" w:cs="Calibri"/>
                <w:color w:val="000000"/>
                <w:lang w:eastAsia="hr-HR"/>
              </w:rPr>
            </w:pPr>
            <w:r>
              <w:rPr>
                <w:rFonts w:cs="Calibri" w:ascii="Cambria" w:hAnsi="Cambria"/>
                <w:color w:val="000000"/>
                <w:lang w:eastAsia="hr-HR"/>
              </w:rPr>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6 – Potraživanja za prihode poslovanja manja su, što je već objašnjeno kod obrazloženja stavki PR-RAS obrasca. U tablici kod PR-RAS obrasca iskazano je dospjelo potraživanje od korisnika koji sami plaćaju, u iznosu  2.876,18 eura. Za dio iznosa napravljen je ispravak potraživanja zbog razdoblja dužeg od tri godine za iznos 1.499,44 eura. Za dio potraživanja u iznosu od 1.267,64 eura postoji javnobilježnička  ovrha gdje smo u redoslijedu naplate. Dakle,ostaje samo iznos od  1.608,54 eura dospjelih redovnih potraživanja od korisnika koji sami plaćaju što je zaista minimalno u odnosu na fakturiranu realizaciju koja iznosi oko 2.044.000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6 – evidentirano je potraživanje za topli obrok koje nije dospjelo s 31.12.2024. u iznosu od 687,66 eura, za najam prostora u iznosu 99,54 eura te za prodaju sekundarnih sirovina u iznosu 5,75 eura,što je ukupno 792,95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169 – napravljen je ispravak vrijednosti za četiri potraživanja duža od tri godine (100%) , a za jedno potraživanje za razdoblje 1-3 godine (50%) je već knjiženo prethodne godine,koje ostaje u istom postotku jer još nije prošlo tri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1224"/>
        <w:gridCol w:w="4608"/>
        <w:gridCol w:w="1931"/>
        <w:gridCol w:w="152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ču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ZIV RAČU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ZNOS POTRAŽIVANJ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SPRAVAK VRIJEDNOST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5264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otraživanja za prihode za smještaj</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4.052,9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5264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otraživanja za prihode za džeparac korisni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66,3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5264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otraživanje za usluge izvaninstitucij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66,4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bCs/>
              </w:rPr>
            </w:pPr>
            <w:r>
              <w:rPr>
                <w:rFonts w:cs="Cambria" w:ascii="Cambria" w:hAnsi="Cambria"/>
                <w:b/>
                <w:bCs/>
              </w:rPr>
              <w:t>16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bCs/>
              </w:rPr>
            </w:pPr>
            <w:r>
              <w:rPr>
                <w:rFonts w:cs="Cambria" w:ascii="Cambria" w:hAnsi="Cambria"/>
                <w:b/>
                <w:bCs/>
              </w:rPr>
              <w:t>UKUPN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4.385,7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6143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pPr>
            <w:r>
              <w:rPr>
                <w:rFonts w:cs="Cambria" w:ascii="Cambria" w:hAnsi="Cambria"/>
              </w:rPr>
              <w:t>Potraživanje od prodaje sekundarnih sirovi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7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6150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pPr>
            <w:r>
              <w:rPr>
                <w:rFonts w:cs="Cambria" w:ascii="Cambria" w:hAnsi="Cambria"/>
              </w:rPr>
              <w:t>Potraživanje za najam prosto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99,5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6615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otraživanje za topli obrok</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687,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bCs/>
              </w:rPr>
            </w:pPr>
            <w:r>
              <w:rPr>
                <w:rFonts w:cs="Cambria" w:ascii="Cambria" w:hAnsi="Cambria"/>
                <w:b/>
                <w:bCs/>
              </w:rPr>
              <w:t>16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bCs/>
              </w:rPr>
            </w:pPr>
            <w:r>
              <w:rPr>
                <w:rFonts w:cs="Cambria" w:ascii="Cambria" w:hAnsi="Cambria"/>
                <w:b/>
                <w:bCs/>
              </w:rPr>
              <w:t>UKUPN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792,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b/>
                <w:b/>
                <w:bCs/>
                <w:i/>
                <w:i/>
                <w:iCs/>
              </w:rPr>
            </w:pPr>
            <w:r>
              <w:rPr>
                <w:rFonts w:cs="Cambria" w:ascii="Cambria" w:hAnsi="Cambria"/>
                <w:b/>
                <w:bCs/>
                <w:i/>
                <w:iCs/>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b/>
                <w:b/>
                <w:bCs/>
                <w:i/>
                <w:i/>
                <w:iCs/>
              </w:rPr>
            </w:pPr>
            <w:r>
              <w:rPr>
                <w:rFonts w:cs="Cambria" w:ascii="Cambria" w:hAnsi="Cambria"/>
                <w:b/>
                <w:bCs/>
                <w:i/>
                <w:iCs/>
              </w:rPr>
              <w:t>UKUPN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5.178,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499,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b/>
                <w:b/>
                <w:bCs/>
                <w:i/>
                <w:i/>
                <w:iCs/>
              </w:rPr>
            </w:pPr>
            <w:r>
              <w:rPr>
                <w:rFonts w:cs="Cambria" w:ascii="Cambria" w:hAnsi="Cambria"/>
                <w:b/>
                <w:bCs/>
                <w:i/>
                <w:iC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b/>
                <w:b/>
                <w:bCs/>
                <w:i/>
                <w:i/>
                <w:iCs/>
              </w:rPr>
            </w:pPr>
            <w:r>
              <w:rPr>
                <w:rFonts w:cs="Cambria" w:ascii="Cambria" w:hAnsi="Cambria"/>
                <w:b/>
                <w:bCs/>
                <w:i/>
                <w:iCs/>
              </w:rPr>
              <w:t>SAL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b/>
                <w:b/>
                <w:bCs/>
                <w:i/>
                <w:i/>
                <w:iCs/>
              </w:rPr>
            </w:pPr>
            <w:r>
              <w:rPr>
                <w:rFonts w:cs="Cambria" w:ascii="Cambria" w:hAnsi="Cambria"/>
                <w:b/>
                <w:bCs/>
                <w:i/>
                <w:iCs/>
              </w:rPr>
              <w:t>3.679,22 EUR</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9-  evidentirani su rashodi koji nisu mogli biti priznati kao rashod u 2024.godini. </w:t>
      </w:r>
      <w:bookmarkStart w:id="0" w:name="_Hlk189040644"/>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bookmarkEnd w:id="0"/>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276"/>
        <w:gridCol w:w="992"/>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276"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9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4. GODINE</w:t>
            </w:r>
          </w:p>
        </w:tc>
        <w:tc>
          <w:tcPr>
            <w:tcW w:w="783" w:type="dxa"/>
            <w:tcBorders>
              <w:bottom w:val="single" w:sz="6" w:space="0" w:color="000000"/>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 xml:space="preserve"> </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76"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99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Šifra</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Stanje 01.siječnj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Stanje 31.prosinc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16"/>
                <w:szCs w:val="16"/>
                <w:lang w:eastAsia="hr-HR"/>
              </w:rPr>
            </w:pPr>
            <w:r>
              <w:rPr>
                <w:rFonts w:cs="Calibri" w:ascii="Cambria" w:hAnsi="Cambria"/>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38.905,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93.86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18,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2.126,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5.45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37,32</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6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color w:val="000000"/>
                <w:lang w:eastAsia="hr-HR"/>
              </w:rPr>
            </w:pPr>
            <w:r>
              <w:rPr>
                <w:rFonts w:cs="Calibri" w:ascii="Cambria" w:hAnsi="Cambria"/>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lang w:eastAsia="hr-HR"/>
              </w:rPr>
            </w:pPr>
            <w:r>
              <w:rPr>
                <w:rFonts w:cs="Calibri" w:ascii="Cambria" w:hAnsi="Cambria"/>
                <w:color w:val="000000"/>
                <w:lang w:eastAsia="hr-HR"/>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36.77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88.40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Cambria" w:hAnsi="Cambria" w:cs="Calibri"/>
                <w:color w:val="000000"/>
                <w:sz w:val="20"/>
                <w:szCs w:val="20"/>
                <w:lang w:eastAsia="hr-HR"/>
              </w:rPr>
            </w:pPr>
            <w:r>
              <w:rPr>
                <w:rFonts w:cs="Calibri" w:ascii="Cambria" w:hAnsi="Cambria"/>
                <w:color w:val="000000"/>
                <w:sz w:val="20"/>
                <w:szCs w:val="20"/>
                <w:lang w:eastAsia="hr-HR"/>
              </w:rPr>
              <w:t>122,2</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Na računu 191 knjižene su pretplate na stručne časopise za 2025.godinu i premija osiguranja imovine i zaposlenih  za sljedeću god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24. godine što je već također obrazloženo,to bi bio trinaesti rashod u godini zbog čega je knjižena na konto rashoda budućih razdobl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231 - – obveze za rashode za zaposlene je veća , jer je značajno veća i plaća u odnosu na prethodnu godinu.</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32  – obveza za materijalne rashode je također veća ,što zavisi od vremena nabava roba i izvršenih usluga,a plaćanja su izvršavana redovito i nema dospjelih obvez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Šifra 239–iskazana je obveza za povrat uplaćenih sredstava korisnika za koje nakon prestanka smještaja trebamo isplatiti povrate temeljem rješenja o nasljeđivanju, djeci ili ugovornim obveznicima. Za ovaj iznos neki postupci su u tijeku, dok kod nekih postupci duže traj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nutar ove stavke je i obveza za povrat neutrošenih sredstava u proračun Županije. Namjenska sredstva iz županijskog proračuna  bila su doznačena za plaće zaposlenih, sustav vatrodojave te projekt Rad za opće dobro. Neutrošena sredstva smo u obvezi vrati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egled obvez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Obveza za povrat temeljem  uplaćenih usluga (23954)    - 8.146,52</w:t>
      </w:r>
    </w:p>
    <w:p>
      <w:pPr>
        <w:pStyle w:val="Normal"/>
        <w:pBdr>
          <w:bottom w:val="single" w:sz="12" w:space="1" w:color="000000"/>
        </w:pBdr>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 Obveza za povrat u proračun   (23958)                              -  50.857,87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KUPNO  :                                                                                          59.004,3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Šifra 24 – Iskazana je obveza po računu za nefinancijsku imovinu kojem nije dospijeće plać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292 – evidentirane su uplate za slijedeću godinu koje nisu mogle biti priznate kao prihod tekuć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111- ukupni izvori u nešto su većem  iznosu nego u početnom stanju, upravo kao i na ukupnoj vrijednosti na B002, nije značajan  iznos povećanja nefinancijske imovine, a dio izvora su i neutrošene zalihe materijala,kako na 911 tako i na 06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1 – na obračunu za 2024. godinu utvrđen je višak prihoda poslovanja u ukupnom iznosu 68.841,80 eura koji se prema svojim izvorima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prihoda za posebne namjene –   65.863,42  EUR</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vlastiti prihodi                            -     2.978,38  EUR</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_______________________________________________________________________________________</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t>UKUPNO ( AOP 92211)                               68.841,80  EUR</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2212  – iskazan je višak prihoda od nefinancijske imovine,nastao kao prihod u prethodnoj godini prodajom rabljene opreme u iznosu 2.801,00 eura,a tijekom 2024.godine iz tog izvora je kupljeno opreme u vrijednosti 1.530,49 eura te je preostao iznos od 1.270,51 eura kao višak.</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Šifra – 9221 -ukupno ostvareni višak 70.112,31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96 –obračunati prihodi poslovanja pokazuju iznos umanjen za ispravak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Šifra 996 - U izvanbilančnim zapisima evidentirane su izdane i primljene zadužnice kao instrumenti osiguranja plaćanja u iznosu 21.327,23 eura (tablica u privitku). </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izvanbilančnim zapisima knjigovodstveno je evidentirano i ulaganje Osječko-baranjske županije za energetsku obnovu koje se vode u Županiji do isteka razdoblja kada se prenosi na vlasništvo Doma kao dodatno ulaganje u iznosu  1.463.553,81 eu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V001 – preneseno je stanje obveza na dan 01.01.2024.</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V006– utvrđene su ukupne obveze na kraju obračunskog razdoblja temeljem provedenih knjiženja . Izvršena su usklađenja s pomoćnom knjigom i pregled svih obveza koje su tijekom godine nastale te koje su tijekom godine podmire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Šifra V009 -na kraju izvještajnog razdoblja utvđen je isti iznos obveza kao na V006 što znači da nema dospjelih obveza obzirom da su se rashodi ostvarivali sukladno ostvarenim prihodima ,a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Šifra P003 -uneseno je smanjenje dugotrajne imovine u iznosu 90,09 eura,a koje se odnosi na isknjiženo osnovno sredstvo koje je još imalo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Šifra P018 -  uneseno je povećanje vrijednosti dugotrajne imovine  u iznosu 2.749,41 eura,a odnosi se na namještaj koji je od kupljenog materijala izradio naš majstori i unesen je u evidenciju dugotrajne imovine te je time povećan obujam imov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BILJEŠK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bilješkama uz bilancu u tablici Ugovornih odnosa koji mogu postati obveza,iskazan je podatak o danim jamstvima-zadužnice izdane kao jamstvo podmirenja obveza,kako je navedeno u tabl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Tablica o danim jamstvima je u privitku bilješk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tablici ugovornih obveza koji mogu postati imovina iskazan je podatak o primljenim jamstvima koji mogu postati imovi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Tablica s pregledom primljenih jamstava je u privitk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1170" w:leader="none"/>
        </w:tabs>
        <w:spacing w:lineRule="auto" w:line="240" w:before="0" w:after="0"/>
        <w:jc w:val="both"/>
        <w:rPr/>
      </w:pPr>
      <w:r>
        <w:rPr>
          <w:rFonts w:cs="Cambria" w:ascii="Cambria" w:hAnsi="Cambria"/>
        </w:rPr>
        <w:t>Dom nema sudskih sporova u tijeku te nisu iskazani u tablic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30.siječnja 2025.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M.P.</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bl>
      <w:tblPr>
        <w:tblW w:w="9606" w:type="dxa"/>
        <w:jc w:val="left"/>
        <w:tblInd w:w="-108" w:type="dxa"/>
        <w:tblLayout w:type="fixed"/>
        <w:tblCellMar>
          <w:top w:w="0" w:type="dxa"/>
          <w:left w:w="108" w:type="dxa"/>
          <w:bottom w:w="0" w:type="dxa"/>
          <w:right w:w="108" w:type="dxa"/>
        </w:tblCellMar>
      </w:tblPr>
      <w:tblGrid>
        <w:gridCol w:w="9606"/>
      </w:tblGrid>
      <w:tr>
        <w:trPr>
          <w:trHeight w:val="1704" w:hRule="atLeast"/>
        </w:trPr>
        <w:tc>
          <w:tcPr>
            <w:tcW w:w="9606" w:type="dxa"/>
            <w:tcBorders>
              <w:bottom w:val="single" w:sz="4" w:space="0" w:color="000000"/>
            </w:tcBorders>
          </w:tcPr>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Addiko Bank)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Normal"/>
              <w:widowControl/>
              <w:bidi w:val="0"/>
              <w:spacing w:lineRule="auto" w:line="276" w:before="0" w:after="200"/>
              <w:rPr/>
            </w:pPr>
            <w:r>
              <w:rPr/>
            </w:r>
          </w:p>
        </w:tc>
      </w:tr>
    </w:tbl>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rHeight w:val="516" w:hRule="atLeast"/>
        </w:trPr>
        <w:tc>
          <w:tcPr>
            <w:tcW w:w="9600" w:type="dxa"/>
            <w:tcBorders/>
            <w:vAlign w:val="center"/>
          </w:tcPr>
          <w:p>
            <w:pPr>
              <w:pStyle w:val="Normal"/>
              <w:spacing w:lineRule="auto" w:line="240" w:before="0" w:after="0"/>
              <w:jc w:val="center"/>
              <w:rPr>
                <w:rFonts w:eastAsia="Times New Roman" w:cs="Calibri"/>
                <w:color w:val="000000"/>
                <w:sz w:val="40"/>
                <w:szCs w:val="40"/>
                <w:lang w:eastAsia="hr-HR"/>
              </w:rPr>
            </w:pPr>
            <w:r>
              <w:rPr>
                <w:rFonts w:eastAsia="Times New Roman" w:cs="Calibri"/>
                <w:color w:val="000000"/>
                <w:sz w:val="40"/>
                <w:szCs w:val="40"/>
                <w:lang w:eastAsia="hr-HR"/>
              </w:rPr>
              <w:t xml:space="preserve">OBVEZNE BILJEŠKE UZ BILANCU </w:t>
            </w:r>
          </w:p>
        </w:tc>
      </w:tr>
      <w:tr>
        <w:trPr>
          <w:trHeight w:val="576" w:hRule="atLeast"/>
        </w:trPr>
        <w:tc>
          <w:tcPr>
            <w:tcW w:w="9600" w:type="dxa"/>
            <w:tcBorders/>
            <w:vAlign w:val="center"/>
          </w:tcPr>
          <w:p>
            <w:pPr>
              <w:pStyle w:val="Normal"/>
              <w:spacing w:lineRule="auto" w:line="240" w:before="0" w:after="0"/>
              <w:jc w:val="center"/>
              <w:rPr>
                <w:rFonts w:eastAsia="Times New Roman" w:cs="Calibri"/>
                <w:color w:val="000000"/>
                <w:sz w:val="44"/>
                <w:szCs w:val="44"/>
                <w:lang w:eastAsia="hr-HR"/>
              </w:rPr>
            </w:pPr>
            <w:r>
              <w:rPr>
                <w:rFonts w:eastAsia="Times New Roman" w:cs="Calibri"/>
                <w:color w:val="000000"/>
                <w:sz w:val="40"/>
                <w:szCs w:val="40"/>
                <w:lang w:eastAsia="hr-HR"/>
              </w:rPr>
              <w:t xml:space="preserve">ZA RAZDOBLJE </w:t>
            </w:r>
            <w:r>
              <w:rPr>
                <w:rFonts w:eastAsia="Times New Roman" w:cs="Calibri"/>
                <w:color w:val="000000"/>
                <w:sz w:val="44"/>
                <w:szCs w:val="44"/>
                <w:lang w:eastAsia="hr-HR"/>
              </w:rPr>
              <w:t xml:space="preserve"> </w:t>
            </w:r>
            <w:r>
              <w:rPr>
                <w:rFonts w:eastAsia="Times New Roman" w:cs="Calibri"/>
                <w:color w:val="000000"/>
                <w:sz w:val="36"/>
                <w:szCs w:val="36"/>
                <w:lang w:eastAsia="hr-HR"/>
              </w:rPr>
              <w:t xml:space="preserve"> 01.01.2024.-31.12. 2024.</w:t>
            </w:r>
          </w:p>
        </w:tc>
      </w:tr>
    </w:tbl>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Header"/>
        <w:rPr>
          <w:sz w:val="28"/>
          <w:szCs w:val="28"/>
          <w:lang w:val="en-US" w:eastAsia="en-US"/>
        </w:rPr>
      </w:pPr>
      <w:r>
        <w:rPr>
          <w:sz w:val="28"/>
          <w:szCs w:val="28"/>
          <w:lang w:val="en-US" w:eastAsia="en-US"/>
        </w:rPr>
      </w:r>
    </w:p>
    <w:tbl>
      <w:tblPr>
        <w:tblW w:w="14129" w:type="dxa"/>
        <w:jc w:val="left"/>
        <w:tblInd w:w="0" w:type="dxa"/>
        <w:tblLayout w:type="fixed"/>
        <w:tblCellMar>
          <w:top w:w="0" w:type="dxa"/>
          <w:left w:w="108" w:type="dxa"/>
          <w:bottom w:w="0" w:type="dxa"/>
          <w:right w:w="108" w:type="dxa"/>
        </w:tblCellMar>
      </w:tblPr>
      <w:tblGrid>
        <w:gridCol w:w="882"/>
        <w:gridCol w:w="2102"/>
        <w:gridCol w:w="1359"/>
        <w:gridCol w:w="1731"/>
        <w:gridCol w:w="1790"/>
        <w:gridCol w:w="1443"/>
        <w:gridCol w:w="1848"/>
        <w:gridCol w:w="1338"/>
        <w:gridCol w:w="1397"/>
        <w:gridCol w:w="239"/>
      </w:tblGrid>
      <w:tr>
        <w:trPr>
          <w:trHeight w:val="288" w:hRule="atLeast"/>
        </w:trPr>
        <w:tc>
          <w:tcPr>
            <w:tcW w:w="4343" w:type="dxa"/>
            <w:gridSpan w:val="3"/>
            <w:tcBorders>
              <w:bottom w:val="single" w:sz="4" w:space="0" w:color="000000"/>
            </w:tcBorders>
            <w:vAlign w:val="bottom"/>
          </w:tcPr>
          <w:p>
            <w:pPr>
              <w:pStyle w:val="Normal"/>
              <w:spacing w:lineRule="auto" w:line="240" w:before="0" w:after="0"/>
              <w:jc w:val="center"/>
              <w:rPr/>
            </w:pPr>
            <w:bookmarkStart w:id="1" w:name="_Hlk188945700"/>
            <w:bookmarkEnd w:id="1"/>
            <w:r>
              <w:rPr>
                <w:rFonts w:eastAsia="Times New Roman" w:cs="Calibri"/>
                <w:b/>
                <w:bCs/>
                <w:color w:val="000000"/>
                <w:lang w:eastAsia="hr-HR"/>
              </w:rPr>
              <w:t>DOM ZA STARIJE I NEMOĆNE OSOBE OSIJEK</w:t>
            </w:r>
          </w:p>
        </w:tc>
        <w:tc>
          <w:tcPr>
            <w:tcW w:w="1731"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43" w:type="dxa"/>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4185131317</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753</w:t>
            </w:r>
          </w:p>
        </w:tc>
        <w:tc>
          <w:tcPr>
            <w:tcW w:w="2735"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rinska 10, 31000 Osijek</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4343" w:type="dxa"/>
            <w:gridSpan w:val="3"/>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ziv proračunskog korisnika</w:t>
            </w:r>
          </w:p>
        </w:tc>
        <w:tc>
          <w:tcPr>
            <w:tcW w:w="1731"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43"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IB</w:t>
            </w:r>
          </w:p>
        </w:tc>
        <w:tc>
          <w:tcPr>
            <w:tcW w:w="1848"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KP broj</w:t>
            </w:r>
          </w:p>
        </w:tc>
        <w:tc>
          <w:tcPr>
            <w:tcW w:w="2735"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dres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3890" w:type="dxa"/>
            <w:gridSpan w:val="9"/>
            <w:tcBorders/>
            <w:vAlign w:val="bottom"/>
          </w:tcPr>
          <w:p>
            <w:pPr>
              <w:pStyle w:val="Normal"/>
              <w:spacing w:lineRule="auto" w:line="240" w:before="0" w:after="0"/>
              <w:rPr/>
            </w:pPr>
            <w:r>
              <w:rPr>
                <w:rFonts w:eastAsia="Times New Roman" w:cs="Calibri"/>
                <w:b/>
                <w:bCs/>
                <w:color w:val="000000"/>
                <w:lang w:eastAsia="hr-HR"/>
              </w:rPr>
              <w:t xml:space="preserve">Popis ugovornih odnosa  koji mogu postati OBVEZA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2"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21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atum izdavanja jamstva</w:t>
            </w:r>
          </w:p>
        </w:tc>
        <w:tc>
          <w:tcPr>
            <w:tcW w:w="1359"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strument osiguranja</w:t>
            </w:r>
          </w:p>
        </w:tc>
        <w:tc>
          <w:tcPr>
            <w:tcW w:w="173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znos danog jamstva</w:t>
            </w:r>
          </w:p>
        </w:tc>
        <w:tc>
          <w:tcPr>
            <w:tcW w:w="1790"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imatelj jamstva</w:t>
            </w:r>
          </w:p>
        </w:tc>
        <w:tc>
          <w:tcPr>
            <w:tcW w:w="14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mjena</w:t>
            </w:r>
          </w:p>
        </w:tc>
        <w:tc>
          <w:tcPr>
            <w:tcW w:w="1848"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kument</w:t>
            </w:r>
          </w:p>
        </w:tc>
        <w:tc>
          <w:tcPr>
            <w:tcW w:w="133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ok važenja</w:t>
            </w:r>
          </w:p>
        </w:tc>
        <w:tc>
          <w:tcPr>
            <w:tcW w:w="1397"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675" w:hRule="atLeast"/>
        </w:trPr>
        <w:tc>
          <w:tcPr>
            <w:tcW w:w="882"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59"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90"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848"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3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97"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8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7.07.2014.</w:t>
            </w:r>
          </w:p>
        </w:tc>
        <w:tc>
          <w:tcPr>
            <w:tcW w:w="13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lang w:eastAsia="hr-HR"/>
              </w:rPr>
              <w:t xml:space="preserve"> </w:t>
            </w:r>
            <w:r>
              <w:rPr>
                <w:rFonts w:eastAsia="Times New Roman" w:cs="Calibri"/>
                <w:color w:val="000000"/>
                <w:lang w:eastAsia="hr-HR"/>
              </w:rPr>
              <w:t>Zadužnica</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327,23 EUR</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A d.d. Zagreb</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 obveze po računima</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 16933/03,   Aneks  I/14</w:t>
            </w:r>
          </w:p>
        </w:tc>
        <w:tc>
          <w:tcPr>
            <w:tcW w:w="13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Do opoziva</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oslovna kartica za gorivo</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152"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2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07.02.2023.</w:t>
            </w:r>
          </w:p>
        </w:tc>
        <w:tc>
          <w:tcPr>
            <w:tcW w:w="13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Zadužnica</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00,00 EUR</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odovod Osijek,d.o.o.</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plaćanja obveze po računima</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 opoziva</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Izdana zadužnica uz Ugovor o isporuci vod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090" w:type="dxa"/>
            <w:gridSpan w:val="2"/>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30.01.2025.</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09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Odgovorna osoba</w:t>
            </w:r>
          </w:p>
        </w:tc>
        <w:tc>
          <w:tcPr>
            <w:tcW w:w="2735" w:type="dxa"/>
            <w:gridSpan w:val="2"/>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Telefon za kontakt:</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583"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83" w:type="dxa"/>
            <w:gridSpan w:val="3"/>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Header"/>
        <w:rPr>
          <w:sz w:val="28"/>
          <w:szCs w:val="28"/>
          <w:lang w:val="en-US" w:eastAsia="en-US"/>
        </w:rPr>
      </w:pPr>
      <w:r>
        <w:rPr>
          <w:sz w:val="28"/>
          <w:szCs w:val="28"/>
          <w:lang w:val="en-US" w:eastAsia="en-US"/>
        </w:rPr>
      </w:r>
    </w:p>
    <w:tbl>
      <w:tblPr>
        <w:tblW w:w="14129" w:type="dxa"/>
        <w:jc w:val="left"/>
        <w:tblInd w:w="0" w:type="dxa"/>
        <w:tblLayout w:type="fixed"/>
        <w:tblCellMar>
          <w:top w:w="0" w:type="dxa"/>
          <w:left w:w="108" w:type="dxa"/>
          <w:bottom w:w="0" w:type="dxa"/>
          <w:right w:w="108" w:type="dxa"/>
        </w:tblCellMar>
      </w:tblPr>
      <w:tblGrid>
        <w:gridCol w:w="882"/>
        <w:gridCol w:w="2102"/>
        <w:gridCol w:w="1359"/>
        <w:gridCol w:w="1731"/>
        <w:gridCol w:w="1790"/>
        <w:gridCol w:w="1443"/>
        <w:gridCol w:w="1848"/>
        <w:gridCol w:w="1338"/>
        <w:gridCol w:w="1397"/>
        <w:gridCol w:w="239"/>
      </w:tblGrid>
      <w:tr>
        <w:trPr>
          <w:trHeight w:val="288" w:hRule="atLeast"/>
        </w:trPr>
        <w:tc>
          <w:tcPr>
            <w:tcW w:w="4343"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M ZA STARIJE I NEMOĆNE OSOBE OSIJEK</w:t>
            </w:r>
          </w:p>
        </w:tc>
        <w:tc>
          <w:tcPr>
            <w:tcW w:w="1731"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43" w:type="dxa"/>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4185131317</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753</w:t>
            </w:r>
          </w:p>
        </w:tc>
        <w:tc>
          <w:tcPr>
            <w:tcW w:w="2735" w:type="dxa"/>
            <w:gridSpan w:val="2"/>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Drinska 10, 31000 Osijek</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4343" w:type="dxa"/>
            <w:gridSpan w:val="3"/>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ziv proračunskog korisnika</w:t>
            </w:r>
          </w:p>
        </w:tc>
        <w:tc>
          <w:tcPr>
            <w:tcW w:w="1731"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43"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IB</w:t>
            </w:r>
          </w:p>
        </w:tc>
        <w:tc>
          <w:tcPr>
            <w:tcW w:w="1848"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KP broj</w:t>
            </w:r>
          </w:p>
        </w:tc>
        <w:tc>
          <w:tcPr>
            <w:tcW w:w="2735" w:type="dxa"/>
            <w:gridSpan w:val="2"/>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dres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3890" w:type="dxa"/>
            <w:gridSpan w:val="9"/>
            <w:tcBorders/>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Popis ugovornih odnosa  koji mogu postati IMOVI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2"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21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Datum  primanja jamstva</w:t>
            </w:r>
          </w:p>
        </w:tc>
        <w:tc>
          <w:tcPr>
            <w:tcW w:w="1359"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strument osiguranja</w:t>
            </w:r>
          </w:p>
        </w:tc>
        <w:tc>
          <w:tcPr>
            <w:tcW w:w="173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Iznos primljenog jamstva</w:t>
            </w:r>
          </w:p>
        </w:tc>
        <w:tc>
          <w:tcPr>
            <w:tcW w:w="1790"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pPr>
            <w:r>
              <w:rPr>
                <w:rFonts w:eastAsia="Times New Roman" w:cs="Calibri"/>
                <w:b/>
                <w:bCs/>
                <w:color w:val="000000"/>
                <w:lang w:eastAsia="hr-HR"/>
              </w:rPr>
              <w:t>Davatelj jamstva</w:t>
            </w:r>
          </w:p>
        </w:tc>
        <w:tc>
          <w:tcPr>
            <w:tcW w:w="14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mjena</w:t>
            </w:r>
          </w:p>
        </w:tc>
        <w:tc>
          <w:tcPr>
            <w:tcW w:w="1848"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kument</w:t>
            </w:r>
          </w:p>
        </w:tc>
        <w:tc>
          <w:tcPr>
            <w:tcW w:w="133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ok važenja</w:t>
            </w:r>
          </w:p>
        </w:tc>
        <w:tc>
          <w:tcPr>
            <w:tcW w:w="1397"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675" w:hRule="atLeast"/>
        </w:trPr>
        <w:tc>
          <w:tcPr>
            <w:tcW w:w="882"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59"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90"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848"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3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397"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864"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12.2024.</w:t>
            </w:r>
          </w:p>
        </w:tc>
        <w:tc>
          <w:tcPr>
            <w:tcW w:w="13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lang w:eastAsia="hr-HR"/>
              </w:rPr>
              <w:t xml:space="preserve"> </w:t>
            </w:r>
            <w:r>
              <w:rPr>
                <w:rFonts w:eastAsia="Times New Roman" w:cs="Calibri"/>
                <w:color w:val="000000"/>
                <w:lang w:eastAsia="hr-HR"/>
              </w:rPr>
              <w:t>Zadužnica</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00 EUR</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PARTNER ELECTRIC d.o.o.</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iguranje za jamstveni rok</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Ugovor 381-09-24-106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60 mjeseci</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152"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21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3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7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84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090" w:type="dxa"/>
            <w:gridSpan w:val="2"/>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30.01.2025.</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09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Odgovorna osoba</w:t>
            </w:r>
          </w:p>
        </w:tc>
        <w:tc>
          <w:tcPr>
            <w:tcW w:w="2735" w:type="dxa"/>
            <w:gridSpan w:val="2"/>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Telefon za kontakt:</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02"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09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79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583"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583" w:type="dxa"/>
            <w:gridSpan w:val="3"/>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1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tbl>
      <w:tblPr>
        <w:tblW w:w="14545" w:type="dxa"/>
        <w:jc w:val="left"/>
        <w:tblInd w:w="-108" w:type="dxa"/>
        <w:tblLayout w:type="fixed"/>
        <w:tblCellMar>
          <w:top w:w="0" w:type="dxa"/>
          <w:left w:w="108" w:type="dxa"/>
          <w:bottom w:w="0" w:type="dxa"/>
          <w:right w:w="108" w:type="dxa"/>
        </w:tblCellMar>
      </w:tblPr>
      <w:tblGrid>
        <w:gridCol w:w="883"/>
        <w:gridCol w:w="1800"/>
        <w:gridCol w:w="1760"/>
        <w:gridCol w:w="2043"/>
        <w:gridCol w:w="1620"/>
        <w:gridCol w:w="1580"/>
        <w:gridCol w:w="1720"/>
        <w:gridCol w:w="1480"/>
        <w:gridCol w:w="1420"/>
        <w:gridCol w:w="239"/>
      </w:tblGrid>
      <w:tr>
        <w:trPr>
          <w:trHeight w:val="300" w:hRule="atLeast"/>
        </w:trPr>
        <w:tc>
          <w:tcPr>
            <w:tcW w:w="14306" w:type="dxa"/>
            <w:gridSpan w:val="9"/>
            <w:tcBorders/>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Popis sudskih sporova u tijek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88" w:hRule="atLeast"/>
        </w:trPr>
        <w:tc>
          <w:tcPr>
            <w:tcW w:w="883"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d.br.</w:t>
            </w:r>
          </w:p>
        </w:tc>
        <w:tc>
          <w:tcPr>
            <w:tcW w:w="18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enik</w:t>
            </w:r>
          </w:p>
        </w:tc>
        <w:tc>
          <w:tcPr>
            <w:tcW w:w="1760"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itelj</w:t>
            </w:r>
          </w:p>
        </w:tc>
        <w:tc>
          <w:tcPr>
            <w:tcW w:w="20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w:t>
            </w:r>
          </w:p>
        </w:tc>
        <w:tc>
          <w:tcPr>
            <w:tcW w:w="16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znos glavnice</w:t>
            </w:r>
          </w:p>
        </w:tc>
        <w:tc>
          <w:tcPr>
            <w:tcW w:w="15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jena financijskog učinka</w:t>
            </w:r>
          </w:p>
        </w:tc>
        <w:tc>
          <w:tcPr>
            <w:tcW w:w="1720" w:type="dxa"/>
            <w:vMerge w:val="restart"/>
            <w:tcBorders>
              <w:top w:val="single" w:sz="8" w:space="0" w:color="000000"/>
              <w:bottom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ijenjeno vrijeme odljeva ili priljeva sredstava</w:t>
            </w:r>
          </w:p>
        </w:tc>
        <w:tc>
          <w:tcPr>
            <w:tcW w:w="14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očetak sudskog spora</w:t>
            </w:r>
          </w:p>
        </w:tc>
        <w:tc>
          <w:tcPr>
            <w:tcW w:w="1420"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apomen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735" w:hRule="atLeast"/>
        </w:trPr>
        <w:tc>
          <w:tcPr>
            <w:tcW w:w="88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18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60"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0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6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5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720" w:type="dxa"/>
            <w:vMerge w:val="continue"/>
            <w:tcBorders>
              <w:top w:val="single" w:sz="8" w:space="0" w:color="000000"/>
              <w:bottom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142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Datum:</w:t>
            </w:r>
          </w:p>
        </w:tc>
        <w:tc>
          <w:tcPr>
            <w:tcW w:w="3803" w:type="dxa"/>
            <w:gridSpan w:val="2"/>
            <w:tcBorders>
              <w:bottom w:val="single" w:sz="4" w:space="0" w:color="000000"/>
            </w:tcBorders>
            <w:vAlign w:val="bottom"/>
          </w:tcPr>
          <w:p>
            <w:pPr>
              <w:pStyle w:val="Normal"/>
              <w:spacing w:lineRule="auto" w:line="240" w:before="0" w:after="0"/>
              <w:jc w:val="center"/>
              <w:rPr/>
            </w:pPr>
            <w:r>
              <w:rPr>
                <w:rFonts w:eastAsia="Times New Roman" w:cs="Calibri"/>
                <w:color w:val="000000"/>
                <w:lang w:eastAsia="hr-HR"/>
              </w:rPr>
              <w:t>30.01.2025.</w:t>
            </w:r>
          </w:p>
        </w:tc>
        <w:tc>
          <w:tcPr>
            <w:tcW w:w="162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soba za kontakt:</w:t>
            </w:r>
          </w:p>
        </w:tc>
        <w:tc>
          <w:tcPr>
            <w:tcW w:w="3803"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ANĐELA ANDROŠ</w:t>
            </w:r>
          </w:p>
        </w:tc>
        <w:tc>
          <w:tcPr>
            <w:tcW w:w="162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dgovorna osoba</w:t>
            </w:r>
          </w:p>
        </w:tc>
        <w:tc>
          <w:tcPr>
            <w:tcW w:w="2900" w:type="dxa"/>
            <w:gridSpan w:val="2"/>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Telefon za kontakt:</w:t>
            </w:r>
          </w:p>
        </w:tc>
        <w:tc>
          <w:tcPr>
            <w:tcW w:w="3803"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031-275-460</w:t>
            </w:r>
          </w:p>
        </w:tc>
        <w:tc>
          <w:tcPr>
            <w:tcW w:w="162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88" w:hRule="atLeast"/>
        </w:trPr>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00" w:type="dxa"/>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Odgovorna osoba:</w:t>
            </w:r>
          </w:p>
        </w:tc>
        <w:tc>
          <w:tcPr>
            <w:tcW w:w="3803"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VJEKOSLAV ĆURIĆ</w:t>
            </w:r>
          </w:p>
        </w:tc>
        <w:tc>
          <w:tcPr>
            <w:tcW w:w="1620" w:type="dxa"/>
            <w:tcBorders/>
            <w:vAlign w:val="bottom"/>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620" w:type="dxa"/>
            <w:gridSpan w:val="3"/>
            <w:tcBorders>
              <w:bottom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620" w:type="dxa"/>
            <w:gridSpan w:val="3"/>
            <w:tcBorders>
              <w:top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MP</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8" w:hRule="atLeast"/>
        </w:trPr>
        <w:tc>
          <w:tcPr>
            <w:tcW w:w="88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Header"/>
        <w:rPr>
          <w:sz w:val="28"/>
          <w:szCs w:val="28"/>
          <w:lang w:val="en-US" w:eastAsia="en-US"/>
        </w:rPr>
      </w:pPr>
      <w:r>
        <w:rPr>
          <w:sz w:val="28"/>
          <w:szCs w:val="28"/>
          <w:lang w:val="en-US" w:eastAsia="en-US"/>
        </w:rPr>
      </w:r>
    </w:p>
    <w:p>
      <w:pPr>
        <w:pStyle w:val="Normal"/>
        <w:spacing w:lineRule="auto" w:line="240" w:before="0" w:after="0"/>
        <w:jc w:val="both"/>
        <w:rPr>
          <w:rFonts w:ascii="Cambria" w:hAnsi="Cambria" w:cs="Cambria"/>
          <w:sz w:val="28"/>
          <w:szCs w:val="28"/>
          <w:lang w:val="en-US" w:eastAsia="en-US"/>
        </w:rPr>
      </w:pPr>
      <w:r>
        <w:rPr>
          <w:rFonts w:cs="Cambria" w:ascii="Cambria" w:hAnsi="Cambria"/>
          <w:sz w:val="28"/>
          <w:szCs w:val="28"/>
          <w:lang w:val="en-US" w:eastAsia="en-US"/>
        </w:rPr>
      </w:r>
    </w:p>
    <w:sectPr>
      <w:headerReference w:type="default" r:id="rId7"/>
      <w:headerReference w:type="first" r:id="rId8"/>
      <w:footerReference w:type="default" r:id="rId9"/>
      <w:footerReference w:type="first" r:id="rId10"/>
      <w:type w:val="nextPage"/>
      <w:pgSz w:orient="landscape" w:w="16838" w:h="11906"/>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Calibri Light" w:hAnsi="Calibri Light"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7:00Z</dcterms:created>
  <dc:creator>Tomislav</dc:creator>
  <dc:description/>
  <cp:keywords/>
  <dc:language>en-US</dc:language>
  <cp:lastModifiedBy>Korisnik</cp:lastModifiedBy>
  <cp:lastPrinted>2025-01-30T09:13:00Z</cp:lastPrinted>
  <dcterms:modified xsi:type="dcterms:W3CDTF">2025-01-30T10:13:00Z</dcterms:modified>
  <cp:revision>270</cp:revision>
  <dc:subject/>
  <dc:title>Ur</dc:title>
</cp:coreProperties>
</file>