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1. Statuta Doma za starije i nemoćne osobe Osijek, Upravno vijeće na 45. sjednici održanoj dana 18. ožujka 2025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usvajanju Izvještaja o izvršenju Financijskog plana za 2024. godinu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vom Odlukom usvajaja se Izvještaj o izvršenju Financijskog plana za 2024. godinu. 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18. ožujka 2025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23:00Z</dcterms:created>
  <dc:creator>Tomislav</dc:creator>
  <dc:description/>
  <cp:keywords/>
  <dc:language>en-US</dc:language>
  <cp:lastModifiedBy>Dom Umirovljenika</cp:lastModifiedBy>
  <cp:lastPrinted>2024-07-25T13:24:00Z</cp:lastPrinted>
  <dcterms:modified xsi:type="dcterms:W3CDTF">2025-03-13T11:23:00Z</dcterms:modified>
  <cp:revision>2</cp:revision>
  <dc:subject/>
  <dc:title>Ur</dc:title>
</cp:coreProperties>
</file>