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4. travnja 2025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6. sjednici održanoj dana 4. travnja 2025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184904033"/>
      <w:bookmarkEnd w:id="0"/>
      <w:r>
        <w:rPr>
          <w:rFonts w:cs="Cambria" w:ascii="Cambria" w:hAnsi="Cambria"/>
        </w:rPr>
        <w:t>Ovom Odlukom Upravno vijeće Doma za starije i nemoćne osobe Osijek daje prethodnu suglasnost ravnatelju za donošenje Odluke o proceduri blagajničkog poslovanja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bookmarkStart w:id="1" w:name="_Hlk184904033"/>
      <w:bookmarkEnd w:id="1"/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i w:val="false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1:00Z</dcterms:created>
  <dc:creator>Tomislav</dc:creator>
  <dc:description/>
  <cp:keywords/>
  <dc:language>en-US</dc:language>
  <cp:lastModifiedBy>Dom Umirovljenika</cp:lastModifiedBy>
  <cp:lastPrinted>2024-12-16T12:11:00Z</cp:lastPrinted>
  <dcterms:modified xsi:type="dcterms:W3CDTF">2025-03-31T08:11:00Z</dcterms:modified>
  <cp:revision>2</cp:revision>
  <dc:subject/>
  <dc:title>Ur</dc:title>
</cp:coreProperties>
</file>