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r. broj: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sijek, 17. siječnja 2025. godine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</w:rPr>
        <w:t xml:space="preserve">Temeljem članka 21. Statuta Doma za starije i nemoćne osobe Osijek, Upravno vijeće na 42. sjednici održanoj dana 17. siječnja 2025. godine donijelo je </w:t>
      </w:r>
      <w:r>
        <w:rPr>
          <w:rFonts w:cs="Cambria" w:ascii="Cambria" w:hAnsi="Cambria"/>
          <w:szCs w:val="18"/>
        </w:rPr>
        <w:t xml:space="preserve"> </w:t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DLUKU 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o usvajanju Plana nabave Doma za starije i nemoćne 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sobe Osijek za 2025. godinu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om Odlukom usvaja se Plan nabave Doma za starije i nemoćne osobe Osijek za 2025. godinu.</w:t>
      </w:r>
    </w:p>
    <w:p>
      <w:pPr>
        <w:pStyle w:val="NoSpacing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donošenja.</w:t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Predsjednik Upravnog vijeća 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a  za starije i nemoćne osobe Osijek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  <w:b/>
        </w:rPr>
        <w:t>Prof.dr.sc. Jurislav Babić</w:t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Vrind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14444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14444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Vrinda" w:hAnsi="HRTimes;Vrinda" w:eastAsia="Times New Roman" w:cs="HRTimes;Vrind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8:00Z</dcterms:created>
  <dc:creator>Tomislav</dc:creator>
  <dc:description/>
  <cp:keywords/>
  <dc:language>en-US</dc:language>
  <cp:lastModifiedBy>Dom Umirovljenika</cp:lastModifiedBy>
  <cp:lastPrinted>2024-12-16T11:58:00Z</cp:lastPrinted>
  <dcterms:modified xsi:type="dcterms:W3CDTF">2025-01-15T09:38:00Z</dcterms:modified>
  <cp:revision>2</cp:revision>
  <dc:subject/>
  <dc:title>Ur</dc:title>
</cp:coreProperties>
</file>