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5. studenoga 2024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39. sjednice (telefonske) Upravnog vijeć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5. studenoga 2024. godine održana je 39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Donošenje Odluke o izmjenama i dopunama Financijskog plana Doma za starije i nemoćne osobe Osijek za 2024. godinu s projekcijama za 2025. i 2026. godin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Raz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Članovi Jurislav Babić, Marija Anić, Drago Šerić i Anđela Androš očitovali su se telefonom i poslali e-mailove u kojima su dali suglasnost o točki dnevnog reda. Članica Marija Bite je putem telefona izrekla suglasnost na predloženu točku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statira se kako je jednoglasno usvojena odluk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Spacing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 xml:space="preserve">Gordana Milas                                                                                          </w:t>
      </w:r>
      <w:r>
        <w:rPr>
          <w:rFonts w:cs="Cambria" w:ascii="Cambria" w:hAnsi="Cambria"/>
          <w:b/>
          <w:lang w:eastAsia="hr-HR"/>
        </w:rPr>
        <w:t>prof. dr. sc. Jurislav Babić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5:00Z</dcterms:created>
  <dc:creator>Tomislav</dc:creator>
  <dc:description/>
  <cp:keywords/>
  <dc:language>en-US</dc:language>
  <cp:lastModifiedBy>Dom Umirovljenika</cp:lastModifiedBy>
  <cp:lastPrinted>2018-04-24T08:58:00Z</cp:lastPrinted>
  <dcterms:modified xsi:type="dcterms:W3CDTF">2024-12-12T09:15:00Z</dcterms:modified>
  <cp:revision>2</cp:revision>
  <dc:subject/>
  <dc:title>Ur</dc:title>
</cp:coreProperties>
</file>