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10. ožujka 2025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1. Statuta Doma za starije i nemoćne osobe Osijek Upravno vijeće Doma za starije i nemoćne osobe Osijek na svojoj 44. sjednici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DLUKU</w:t>
      </w:r>
    </w:p>
    <w:p>
      <w:pPr>
        <w:pStyle w:val="NoSpacing"/>
        <w:jc w:val="center"/>
        <w:rPr/>
      </w:pPr>
      <w:r>
        <w:rPr>
          <w:rFonts w:cs="Cambria" w:ascii="Cambria" w:hAnsi="Cambria"/>
          <w:b/>
        </w:rPr>
        <w:t>o izboru i imenovanju ravnatelja/-ice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ma za starije i nemoćne osobe Osijek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>(Ime i prezime kandidata), (zvanje), imenuje se ravnateljem Doma za starije i nemoćne osobe Osijek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Mandat ravnatelja Doma za starije i nemoćne osobe Osijek traje četiri (4) godine, počevši s danom 20. travnja 2025. godine.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uka o pravnom lijeku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tiv ove Odluke nije dopuštena Žalba, ali se može pokrenuti sudski spor pred nadležnim sudom u roku od 15 dana od dana primitka ove Odluke. Svaki kandidat ima pravo, u roku za podnošenje tužbe, izvršiti uvid u natječajnu dokumentaciju u upravi Doma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staviti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09:00Z</dcterms:created>
  <dc:creator>Tomislav</dc:creator>
  <dc:description/>
  <cp:keywords/>
  <dc:language>en-US</dc:language>
  <cp:lastModifiedBy>Dom Umirovljenika</cp:lastModifiedBy>
  <cp:lastPrinted>2021-02-19T08:35:00Z</cp:lastPrinted>
  <dcterms:modified xsi:type="dcterms:W3CDTF">2025-03-04T11:09:00Z</dcterms:modified>
  <cp:revision>2</cp:revision>
  <dc:subject/>
  <dc:title>Ur</dc:title>
</cp:coreProperties>
</file>