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Na temelju članka 21. Statuta Doma za starije i nemoćne osobe Osijek Upravno vijeće Doma za starije i nemoćne osobe Osijek na svojoj 42. sjednici donijelo je  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LUKU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Odlukom raspisuje se Javni natječaj za izbor i imenovanje ravnatelja/-ice Doma za starije i nemoćne osobe Osijek. 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kst Javnog natječaja nalazi se u privitku ove Odluk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Predsjednik Upravnog vijeća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. broj: 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ijek, 17. siječnja 2025.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log:</w:t>
      </w:r>
    </w:p>
    <w:p>
      <w:pPr>
        <w:pStyle w:val="NoSpacing"/>
        <w:jc w:val="both"/>
        <w:rPr/>
      </w:pPr>
      <w:r>
        <w:rPr>
          <w:rFonts w:cs="Cambria" w:ascii="Cambria" w:hAnsi="Cambria"/>
          <w:sz w:val="18"/>
          <w:szCs w:val="18"/>
        </w:rPr>
        <w:t>- tekst Javnog natječaja za izbor i imenovanje ravnatelja/-ice Doma za starije i nemoćne osobe Osij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Times New Roman" w:hAnsi="HRTimes;Times New Roman" w:eastAsia="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0:00Z</dcterms:created>
  <dc:creator>Tomislav</dc:creator>
  <dc:description/>
  <cp:keywords/>
  <dc:language>en-US</dc:language>
  <cp:lastModifiedBy>Dom Umirovljenika</cp:lastModifiedBy>
  <cp:lastPrinted>2020-12-23T11:22:00Z</cp:lastPrinted>
  <dcterms:modified xsi:type="dcterms:W3CDTF">2025-01-15T09:30:00Z</dcterms:modified>
  <cp:revision>2</cp:revision>
  <dc:subject/>
  <dc:title>Ur</dc:title>
</cp:coreProperties>
</file>