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  <w:color w:val="000000"/>
          <w:sz w:val="22"/>
          <w:szCs w:val="22"/>
        </w:rPr>
        <w:t>Temeljem članka 211. stavak 2. Zakona o socijalnoj skrbi („Narodne novine“ broj 18/22., 46/22., 119/22.</w:t>
      </w:r>
      <w:r>
        <w:rPr>
          <w:rStyle w:val="CommentReference"/>
          <w:b/>
          <w:bCs/>
        </w:rPr>
        <w:t xml:space="preserve">, </w:t>
      </w:r>
      <w:r>
        <w:rPr>
          <w:rStyle w:val="CommentReference"/>
          <w:b/>
          <w:bCs/>
          <w:sz w:val="22"/>
          <w:szCs w:val="22"/>
        </w:rPr>
        <w:t>71/23.</w:t>
      </w:r>
      <w:r>
        <w:rPr>
          <w:rStyle w:val="CommentReference"/>
          <w:b/>
          <w:bCs/>
        </w:rPr>
        <w:t xml:space="preserve"> </w:t>
      </w:r>
      <w:r>
        <w:rPr>
          <w:rStyle w:val="CommentReference"/>
          <w:b/>
          <w:bCs/>
          <w:sz w:val="22"/>
          <w:szCs w:val="22"/>
        </w:rPr>
        <w:t>i</w:t>
      </w:r>
      <w:r>
        <w:rPr>
          <w:b w:val="false"/>
          <w:color w:val="000000"/>
          <w:sz w:val="22"/>
          <w:szCs w:val="22"/>
        </w:rPr>
        <w:t xml:space="preserve"> 156/23.)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članka 26. stavak 1. Zakona o radu („Narodne novine“ broj 93/14., 127/17., 98/19., 151/22., 46/23. i 64/23.)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članka 37., a u svezi s člankom 51. Zakona o plaćama u državnoj službi i javnim službama </w:t>
      </w:r>
      <w:r>
        <w:rPr>
          <w:b w:val="false"/>
          <w:sz w:val="22"/>
          <w:szCs w:val="22"/>
        </w:rPr>
        <w:t xml:space="preserve">(„Narodne novine“ broj 155/23.) </w:t>
      </w:r>
      <w:r>
        <w:rPr>
          <w:b w:val="false"/>
          <w:bCs w:val="false"/>
          <w:sz w:val="22"/>
          <w:szCs w:val="22"/>
        </w:rPr>
        <w:t>te č</w:t>
      </w:r>
      <w:r>
        <w:rPr>
          <w:b w:val="false"/>
          <w:sz w:val="22"/>
          <w:szCs w:val="22"/>
        </w:rPr>
        <w:t xml:space="preserve">lanka 21. Statuta Doma za starije i nemoćne osobe Osijek, a sukladno odredbama Uredbe o nazivima radnih mjesta, uvjetima za raspored i koeficijentima za obračun plaće u javnim službama („Narodne novine“ broj 22/24.) i </w:t>
      </w:r>
      <w:r>
        <w:rPr>
          <w:b w:val="false"/>
          <w:color w:val="000000"/>
          <w:sz w:val="22"/>
          <w:szCs w:val="22"/>
        </w:rPr>
        <w:t xml:space="preserve">Pravilnika o mjerilima za pružanje socijalnih usluga („Narodne novine“ broj 110/22. i 58/24.) Upravno vijeće Doma za starije i nemoćne osobe Osijek, na sjednici dana 8 studenoga 2024. godine, donosi 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RAVILNIK O UNUTARNJOJ SISTEMATIZACIJI </w:t>
      </w:r>
    </w:p>
    <w:p>
      <w:pPr>
        <w:pStyle w:val="TextBody"/>
        <w:jc w:val="center"/>
        <w:rPr>
          <w:b/>
          <w:b/>
          <w:szCs w:val="24"/>
          <w:lang w:val="hr-HR"/>
        </w:rPr>
      </w:pPr>
      <w:r>
        <w:rPr>
          <w:b/>
          <w:szCs w:val="24"/>
        </w:rPr>
        <w:t xml:space="preserve">DOMA ZA STARIJE I NEMOĆNE OSOBE </w:t>
      </w:r>
      <w:r>
        <w:rPr>
          <w:b/>
          <w:szCs w:val="24"/>
          <w:lang w:val="hr-HR"/>
        </w:rPr>
        <w:t>OSIJEK</w:t>
      </w:r>
    </w:p>
    <w:p>
      <w:pPr>
        <w:pStyle w:val="TextBody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PĆE ODREDB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l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Ovim Pravilnikom o unutarnjoj sistematizaciji (u daljnjem tekstu: Pravilnik) Doma za starije i nemoćne osobe </w:t>
      </w:r>
      <w:r>
        <w:rPr>
          <w:sz w:val="22"/>
          <w:szCs w:val="22"/>
          <w:lang w:val="hr-HR"/>
        </w:rPr>
        <w:t>Osijek</w:t>
      </w:r>
      <w:r>
        <w:rPr>
          <w:sz w:val="22"/>
          <w:szCs w:val="22"/>
        </w:rPr>
        <w:t xml:space="preserve"> (u daljnjem tekstu: Dom) uređuje se unutarnji ustroj Doma, sistematizacija poslova po ustrojstvenim jedinicama, opći i posebni uvjeti koje radnik mora ispunjavati za zasnivanje radnog odnosa i obavljanje poslova, vrsta radnog mjesta te potreban broj izvršitelja na pojedinim radnim mjestim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x457921"/>
        <w:spacing w:before="0" w:after="4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2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slovi utvrđeni ovim Pravilnikom osnova su za utvrđivanje odredbi pojedinog ugovora o radu glede naziva, naravi ili vrste posla na koji se radnik zapošljava te za prosuđivanje radnikove obveze u obavljanju poslova i poslodavčevih uputa u svezi s tim posl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(1) Poslove radnog mjesta mogu obavljati samo radnici koji ispunjavaju uvjete za to radno mjesto.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(2) Ako je za obavljanje poslova istog radnog mjesta predviđeno više radnika, oni obavljaju poslove radnog mjesta prema rasporedu i na način kako to odredi neposredni voditelj radni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3) Pored općih uvjeta utvrđenih zakonom, za obavljanje poslova pojedinog radnog mjesta utvrđuju se posebni uvjeti, ovisno o vrsti poslova radnog mjesta:</w:t>
      </w:r>
    </w:p>
    <w:p>
      <w:pPr>
        <w:pStyle w:val="Normal"/>
        <w:numPr>
          <w:ilvl w:val="1"/>
          <w:numId w:val="6"/>
        </w:numPr>
        <w:ind w:left="1134" w:hanging="731"/>
        <w:jc w:val="both"/>
        <w:rPr>
          <w:sz w:val="22"/>
          <w:szCs w:val="22"/>
        </w:rPr>
      </w:pPr>
      <w:r>
        <w:rPr>
          <w:sz w:val="22"/>
          <w:szCs w:val="22"/>
        </w:rPr>
        <w:t>stručna sprema,</w:t>
      </w:r>
    </w:p>
    <w:p>
      <w:pPr>
        <w:pStyle w:val="Normal"/>
        <w:numPr>
          <w:ilvl w:val="1"/>
          <w:numId w:val="6"/>
        </w:numPr>
        <w:ind w:left="1134" w:hanging="731"/>
        <w:jc w:val="both"/>
        <w:rPr/>
      </w:pPr>
      <w:r>
        <w:rPr>
          <w:sz w:val="22"/>
          <w:szCs w:val="22"/>
        </w:rPr>
        <w:t>radno iskustvo u struci,</w:t>
      </w:r>
    </w:p>
    <w:p>
      <w:pPr>
        <w:pStyle w:val="Normal"/>
        <w:numPr>
          <w:ilvl w:val="1"/>
          <w:numId w:val="6"/>
        </w:numPr>
        <w:ind w:left="1134" w:hanging="731"/>
        <w:jc w:val="both"/>
        <w:rPr>
          <w:sz w:val="22"/>
          <w:szCs w:val="22"/>
        </w:rPr>
      </w:pPr>
      <w:r>
        <w:rPr>
          <w:sz w:val="22"/>
          <w:szCs w:val="22"/>
        </w:rPr>
        <w:t>organizatorske sposobnosti za voditeljska radna mjesta,</w:t>
      </w:r>
    </w:p>
    <w:p>
      <w:pPr>
        <w:pStyle w:val="Normal"/>
        <w:numPr>
          <w:ilvl w:val="1"/>
          <w:numId w:val="6"/>
        </w:numPr>
        <w:ind w:left="1134" w:hanging="731"/>
        <w:jc w:val="both"/>
        <w:rPr>
          <w:sz w:val="22"/>
          <w:szCs w:val="22"/>
        </w:rPr>
      </w:pPr>
      <w:r>
        <w:rPr>
          <w:sz w:val="22"/>
          <w:szCs w:val="22"/>
        </w:rPr>
        <w:t>posebna znanja, sposobnosti i položeni ispiti,</w:t>
      </w:r>
    </w:p>
    <w:p>
      <w:pPr>
        <w:pStyle w:val="Normal"/>
        <w:numPr>
          <w:ilvl w:val="1"/>
          <w:numId w:val="6"/>
        </w:numPr>
        <w:ind w:left="1134" w:hanging="731"/>
        <w:jc w:val="both"/>
        <w:rPr>
          <w:sz w:val="22"/>
          <w:szCs w:val="22"/>
        </w:rPr>
      </w:pPr>
      <w:r>
        <w:rPr>
          <w:sz w:val="22"/>
          <w:szCs w:val="22"/>
        </w:rPr>
        <w:t>odobrenje za samostalan rad nadležne komore (za stručne radnike) i</w:t>
      </w:r>
    </w:p>
    <w:p>
      <w:pPr>
        <w:pStyle w:val="Normal"/>
        <w:numPr>
          <w:ilvl w:val="1"/>
          <w:numId w:val="6"/>
        </w:numPr>
        <w:ind w:left="1134" w:hanging="731"/>
        <w:jc w:val="both"/>
        <w:rPr>
          <w:sz w:val="22"/>
          <w:szCs w:val="22"/>
        </w:rPr>
      </w:pPr>
      <w:r>
        <w:rPr>
          <w:sz w:val="22"/>
          <w:szCs w:val="22"/>
        </w:rPr>
        <w:t>zdravstvena sposob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Rukovodeća radna mjesta su radno mjesto ravnatelja i voditelja ustrojstvenih jedinica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(2) Radnici na rukovodećim radnim mjestima organiziraju, koordiniraju i kontroliraju rad radnika u ustrojstvenoj jedinici kojom rukovode odnosno koju vode te su im ovlašteni davati naloge za obavljanje poslova u skladu s opisom poslova radnog mjesta za koje su sklopili ugovor o radu, kao i ostalih poslova koji su neophodni da se obave, a koje su radnici u mogućnosti obaviti sukladno svojoj stručnoj spremi i radnoj sposobnost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Ravnatelja Doma imenuje i razrješava upravno vijeće Doma u skladu s odredbama zakona i Statuta Dom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Ravnatelj rukovodi Domom u skladu s ovlaštenjima i odgovornostima utvrđenim zakonom i Statutom Doma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(3) Ravnatelj Doma s voditeljima ustrojstvenih jedinica organizira proces rada i usklađuje cjelokupni rad i poslovanje Doma.</w:t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) Ravnatelju Doma u organizaciji i rukovođenju poslovanjem pomažu voditelji ustrojstvenih jedinica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2"/>
          <w:szCs w:val="22"/>
        </w:rPr>
        <w:t xml:space="preserve">(2) Ravnatelj Doma imenuje i razrješava voditelje iz stavka 1. ovog članka iz reda radnika Doma na razdoblje koje ne može biti kraće od 6 mjeseci i duže od 2 godine, a ista osoba može ponovno biti imenovana za voditelja i nakon proteka razdoblja na koje je imenovana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2"/>
          <w:szCs w:val="22"/>
        </w:rPr>
        <w:t>(3) Voditelji iz stavka 1. ovog članka obavljaju rukovodeće poslove koji su im stavljeni u nadležnost ovim Pravilnikom uz redovite poslove svog radnog mjesta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Ravnatelj Doma može razriješiti voditelje iz stavka 1. ovog članka na koje su imenovani u slučaju ako voditel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 zatraži razrješenj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 postupa sukladno propisima ili općim aktima Dom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 izvršava odluke ravnate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nemaruje ili nesavjesno obavlja poslove za koje je nadlež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ši obveze iz radnog odnosa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ici na rukovodećim radnim mjestima odgovaraju 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tručno i pravovremeno obavljanje poslova i ekonomično poslovanje ustrojstvene jedinice kojom rukovode, odnosno koju vod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štivanje mjera zaštite na radu, zaštite od požara i zaštite okoliša u obavljanju poslova ustrojstvene jedinice kojom rukovode, odnosno koju vode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aki radnik Doma odgovara za: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avjesno, pravovremeno i u skladu s pravilima struke izvršavanje poslova utvrđenih opisom   poslova  radnog mjesta za koje je sklopio ugovor o radu,</w:t>
      </w:r>
    </w:p>
    <w:p>
      <w:pPr>
        <w:pStyle w:val="Normal"/>
        <w:numPr>
          <w:ilvl w:val="1"/>
          <w:numId w:val="7"/>
        </w:numPr>
        <w:ind w:left="1134" w:hanging="425"/>
        <w:jc w:val="both"/>
        <w:rPr/>
      </w:pPr>
      <w:r>
        <w:rPr>
          <w:sz w:val="22"/>
          <w:szCs w:val="22"/>
        </w:rPr>
        <w:t>čuvanje od oštećenja i otuđenja i ekonomično korištenje opreme s kojom radi i radne odjeće koju nosi,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čuvanje od oštećenja i otuđenja inventara i dokumenata u radnoj prostoriji u kojoj radi i ostalog inventara i dokumenata koji su mu dostupni,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štivanje mjera zaštite na radu, zaštite od požara i zaštite okoliša na mjestu rada,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istoću i urednost svog mjesta rada za vrijeme dok obavlja poslove u Domu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RGANIZACIJSKI USTROJ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strojstvo Doma, sukladno članku 17. Statuta Doma, čine sljedeće ustrojstvene jedinice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jel socijalnog rada i radne terapij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jel računovodstvenih i administrativnih poslov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jel zdravstvene, pojačane njege korisnika i izvaninstitucijskih usluga</w:t>
      </w:r>
    </w:p>
    <w:p>
      <w:pPr>
        <w:pStyle w:val="Normal"/>
        <w:ind w:left="1069" w:hanging="0"/>
        <w:jc w:val="both"/>
        <w:rPr/>
      </w:pPr>
      <w:r>
        <w:rPr>
          <w:sz w:val="22"/>
          <w:szCs w:val="22"/>
        </w:rPr>
        <w:t>- Odsjek za kvalitetu zdravstvene skrbi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Odsjek za kvalitetu njege i izvaninstitucijskih usluga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Odjel pomoćno-tehničkih poslova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Odsjek za tehničke poslove i održavanje objekta i opreme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Odsjek za pomoćne poslove i čistoću objek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   Odjel prehrane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ISTEMATIZACIJA POSLOVA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0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roj stručnih i drugih radnika utvrđen ovim Pravilnikom određen je sukladno odredbama posebnog propisa kojim se uređuju mjerila za pružanje socijalnih usluga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1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>Radna mjesta u Domu razvrstana su prema rednom broju, nazivu radnog mjesta, opisu poslova, potrebnoj stručnoj spremi i posebnim uvjetima, vrsti radnog mjesta sukladno posebnom propisu o nazivima radnih mjesta i koeficijentima složenosti poslova u javnim službama te potrebnom broju izvršitelja</w:t>
      </w:r>
      <w:r>
        <w:rPr>
          <w:sz w:val="22"/>
          <w:szCs w:val="22"/>
          <w:lang w:val="hr-HR"/>
        </w:rPr>
        <w:t>, u Privitku ovog Pravilnika.</w:t>
      </w:r>
    </w:p>
    <w:p>
      <w:pPr>
        <w:pStyle w:val="TextBody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Članak 12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hr-HR"/>
        </w:rPr>
        <w:t>(1) Osim poslova navedenih u članku 11. ovog Pravilnika svaki je radnik dužan obavljati i sve druge poslove po nalogu ravnatelja i rukovoditelja pripadajuće ustrojbene jedinice, a koji s obzirom na organizaciju rada, pravila i standarde struke ulaze u njegov djelokrug rad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hr-HR"/>
        </w:rPr>
        <w:t xml:space="preserve">(2) </w:t>
      </w:r>
      <w:r>
        <w:rPr>
          <w:sz w:val="22"/>
          <w:szCs w:val="22"/>
        </w:rPr>
        <w:t>Radnik je dužan pridržavati se kućnog i poslovnog reda Doma.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13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x457921"/>
        <w:spacing w:before="0" w:after="48"/>
        <w:rPr/>
      </w:pPr>
      <w:r>
        <w:rPr>
          <w:color w:val="000000"/>
          <w:sz w:val="22"/>
          <w:szCs w:val="22"/>
          <w:shd w:fill="FFFFFF" w:val="clear"/>
        </w:rPr>
        <w:t>Izrazi koji se koriste u ovom Pravilniku, a imaju rodno značenje, odnose se jednako na muški i ženski rod.</w:t>
      </w:r>
    </w:p>
    <w:p>
      <w:pPr>
        <w:pStyle w:val="Box457921"/>
        <w:spacing w:before="0" w:after="4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IV. </w:t>
      </w:r>
      <w:r>
        <w:rPr>
          <w:b/>
          <w:sz w:val="22"/>
          <w:szCs w:val="22"/>
          <w:lang w:val="hr-HR"/>
        </w:rPr>
        <w:t xml:space="preserve">PRIJELAZNE I </w:t>
      </w:r>
      <w:r>
        <w:rPr>
          <w:b/>
          <w:sz w:val="22"/>
          <w:szCs w:val="22"/>
        </w:rPr>
        <w:t>ZAVRŠNE ODREDB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1</w:t>
      </w:r>
      <w:r>
        <w:rPr>
          <w:b/>
          <w:sz w:val="22"/>
          <w:szCs w:val="22"/>
          <w:lang w:val="hr-HR"/>
        </w:rPr>
        <w:t>4</w:t>
      </w:r>
      <w:r>
        <w:rPr>
          <w:b/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Ravnatelj Doma će u roku od 30 dana od dana stupanja na snagu ovog Pravilnika ponuditi radnicima Doma sklapanje ugovora o radu sukladno ovom Pravilniku i drugim aktima ustano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Do dana početka rada temeljem ugovora o radu iz stavka 1. ovog članka radnici Doma zadržavaju sva prava i obveze iz radnog odnosa koja su stekli do dana sklapanja novog ugovora o rad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</w:t>
      </w:r>
      <w:r>
        <w:rPr>
          <w:b/>
          <w:sz w:val="22"/>
          <w:szCs w:val="22"/>
          <w:lang w:val="hr-HR"/>
        </w:rPr>
        <w:t>5</w:t>
      </w:r>
      <w:r>
        <w:rPr>
          <w:b/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hr-HR"/>
        </w:rPr>
        <w:t>Stupanjem na snagu ovog Pravilnika prestaje važiti Pravilnik o unutarnjoj sistematizaciji Doma za starije i nemoćne osobe Osijek, Urbroj: 381-02-23-408-1 donesen na sjednici Upravnog vijeća Doma 27. veljače 2023. godine.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Članak 16. </w:t>
      </w:r>
    </w:p>
    <w:p>
      <w:pPr>
        <w:pStyle w:val="TextBody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vaj Pravilnik stupa na snagu osmog dana nakon dana objave na oglasnoj ploči Dom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</w:t>
      </w:r>
    </w:p>
    <w:p>
      <w:pPr>
        <w:pStyle w:val="TextBody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firstLine="720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FF0000"/>
          <w:sz w:val="22"/>
          <w:szCs w:val="22"/>
          <w:lang w:val="hr-HR"/>
        </w:rPr>
        <w:t xml:space="preserve">  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hr-HR"/>
        </w:rPr>
        <w:t xml:space="preserve">     </w:t>
      </w:r>
      <w:r>
        <w:rPr>
          <w:sz w:val="22"/>
          <w:szCs w:val="22"/>
        </w:rPr>
        <w:t>Predsjednik Upravnog vijeća</w:t>
      </w:r>
    </w:p>
    <w:p>
      <w:pPr>
        <w:pStyle w:val="TextBody"/>
        <w:ind w:firstLine="720"/>
        <w:rPr>
          <w:sz w:val="22"/>
          <w:szCs w:val="22"/>
          <w:lang w:val="hr-HR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</w:t>
      </w:r>
      <w:r>
        <w:rPr>
          <w:sz w:val="22"/>
          <w:szCs w:val="22"/>
          <w:lang w:val="hr-HR"/>
        </w:rPr>
        <w:t xml:space="preserve">                Prof.dr.sc. Jurislav Babić</w:t>
      </w:r>
    </w:p>
    <w:p>
      <w:pPr>
        <w:pStyle w:val="TextBody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hr-HR"/>
        </w:rPr>
        <w:t>_________________________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vaj Pravilnik o unutarnjoj sistematizaciji Doma, Osječko-baranjska županija kao osnivač, dala je prethodnu suglasnost dana __________ godin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o unutarnjoj sistematizaciji Doma objavljen je na oglasnoj ploči Doma dana__________ godine, a stupa na snagu ___________ godine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</w:t>
      </w: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</w:rPr>
        <w:t>Ravnatelj</w:t>
      </w:r>
    </w:p>
    <w:p>
      <w:pPr>
        <w:pStyle w:val="TextBody"/>
        <w:ind w:firstLine="720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Vjekoslav Ćurić, prof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ind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____________________________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ox457921">
    <w:name w:val="box_457921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9:00Z</dcterms:created>
  <dc:creator>Korisnik</dc:creator>
  <dc:description/>
  <cp:keywords/>
  <dc:language>en-US</dc:language>
  <cp:lastModifiedBy>Dom Umirovljenika</cp:lastModifiedBy>
  <cp:lastPrinted>2024-09-13T11:21:00Z</cp:lastPrinted>
  <dcterms:modified xsi:type="dcterms:W3CDTF">2024-11-06T07:59:00Z</dcterms:modified>
  <cp:revision>2</cp:revision>
  <dc:subject/>
  <dc:title/>
</cp:coreProperties>
</file>