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206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872615" cy="1872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color w:val="002060"/>
          <w:sz w:val="52"/>
          <w:szCs w:val="52"/>
        </w:rPr>
        <w:t>IZVJEŠĆE O RADU USTANOV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002060"/>
          <w:sz w:val="52"/>
          <w:szCs w:val="52"/>
        </w:rPr>
        <w:t>ZA 2024. GODINU</w:t>
      </w:r>
      <w:r>
        <w:rPr>
          <w:rFonts w:cs="Cambria" w:ascii="Cambria" w:hAnsi="Cambria"/>
          <w:sz w:val="52"/>
          <w:szCs w:val="52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color w:val="002060"/>
        </w:rPr>
        <w:t>ožujak 2025.</w:t>
      </w:r>
    </w:p>
    <w:p>
      <w:pPr>
        <w:pStyle w:val="Normal"/>
        <w:jc w:val="both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>PODACI O OSNIVANJU, REGISTRACIJI I DJELATNOSTI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  <w:t xml:space="preserve">Dom za starije i nemoćne osobe Osijek započeo je s radom 1969. godine, a kasnije je zbog povećanih potreba za smještajem korisnika proširen kapacitet izgradnjom dviju zgrada, jedna je izgrađena 1978. godine, a druga 1987. godine. Odlukom o prijenosu osnivačkih prava Ministarstva rada i socijalne skrbi temeljem članka 36. Zakona o izmjenama i dopunama Zakona o socijalnoj skrbi („NN“ broj 59/01.) i Odlukom Vlade Republike Hrvatske od 20. prosinca 2001. godine te rješenjem Trgovačkog suda u Osijeku izvršena je i promjena osnivača ustanove. Spomenutim aktima osnivačka prava ustanove s Republike Hrvatske od 1. siječnja 2002. godine prenose se na Osječko-baranjsku županiju. Zakonom o ustanovama Dom za starije i nemoćne osobe Osijek postao je javnom neprofitnom ustanovom socijalne skrbi.           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eastAsia="hr-HR"/>
        </w:rPr>
        <w:t>Djelatnost ustanove kao javne ustanove socijalne skrbi je da u okviru stalnog smještaja korisnicima pruža usluge stanovanja, prehrane, održavanja osobne higijene, brige o zdravlju, njege, radne aktivnosti i korištenja slobodnog vremena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          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  <w:t>Pored ove djelatnosti Dom može obavljati i druge poslove u manjem opsegu ako su one dio programa brige i skrbi o korisnicima i drugim osobama (izvaninstitucionalni oblici zaštite)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            </w:t>
      </w:r>
      <w:r>
        <w:rPr>
          <w:rFonts w:cs="Cambria" w:ascii="Cambria" w:hAnsi="Cambria"/>
          <w:sz w:val="24"/>
          <w:szCs w:val="24"/>
          <w:lang w:eastAsia="hr-HR"/>
        </w:rPr>
        <w:t>Rad Doma za starije i nemoćne osobe Osijek u 2024. godini organiziran je kroz organizacijske oblik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1.</w:t>
        <w:tab/>
        <w:t>Odjel socijalnog rada i radne terapi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>2.</w:t>
        <w:tab/>
        <w:t>Odjel računovodstvenih i administrativnih poslov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3.</w:t>
        <w:tab/>
        <w:t>Odjel zdravstvene, pojačane njege korisnika i pomoći u kuć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>-</w:t>
        <w:tab/>
        <w:t>Odsjek za kvalitetu zdravstvene skrb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>-</w:t>
        <w:tab/>
        <w:t>Odsjek za kvalitetu njege i izvaninstitucijskih uslug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4.</w:t>
        <w:tab/>
        <w:t>Odjel pomoćno-tehničkih posl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>-</w:t>
        <w:tab/>
        <w:t>Odsjek za tehničke poslove i održavanje objekta i opreme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-</w:t>
        <w:tab/>
        <w:t>Odsjek za pomoćne poslove i čistoću objekt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sz w:val="24"/>
          <w:szCs w:val="24"/>
          <w:lang w:eastAsia="hr-HR"/>
        </w:rPr>
        <w:t>5.</w:t>
        <w:tab/>
        <w:t>Odjel prehran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b/>
          <w:b/>
          <w:bCs/>
          <w:color w:val="FF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color w:val="FF0000"/>
          <w:sz w:val="24"/>
          <w:szCs w:val="24"/>
          <w:lang w:eastAsia="hr-HR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ar-SA"/>
        </w:rPr>
        <w:t>KAPACITET I BROJ SMJEŠTENIH KORISNIKA</w:t>
      </w:r>
    </w:p>
    <w:p>
      <w:pPr>
        <w:pStyle w:val="Normal"/>
        <w:suppressAutoHyphens w:val="true"/>
        <w:spacing w:lineRule="atLeast" w:line="100" w:before="0" w:after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Kapacitet Doma za starije i nemoćne osobe Osijek, broj korisnika i broj zahtjeva na dan 31. prosinca 2024. godine razvidan je u slijedećoj tablici:</w:t>
      </w:r>
    </w:p>
    <w:p>
      <w:pPr>
        <w:pStyle w:val="Normal"/>
        <w:suppressAutoHyphens w:val="true"/>
        <w:spacing w:lineRule="atLeast" w:line="100" w:before="0" w:after="0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</w:r>
    </w:p>
    <w:tbl>
      <w:tblPr>
        <w:tblW w:w="926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702"/>
        <w:gridCol w:w="1763"/>
        <w:gridCol w:w="2499"/>
      </w:tblGrid>
      <w:tr>
        <w:trPr/>
        <w:tc>
          <w:tcPr>
            <w:tcW w:w="3303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20"/>
                <w:szCs w:val="20"/>
                <w:lang w:eastAsia="ar-SA"/>
              </w:rPr>
              <w:t>SMJEŠTAJ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20"/>
                <w:szCs w:val="20"/>
                <w:lang w:eastAsia="ar-SA"/>
              </w:rPr>
              <w:t>KAPACITET</w:t>
            </w:r>
          </w:p>
        </w:tc>
        <w:tc>
          <w:tcPr>
            <w:tcW w:w="1763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20"/>
                <w:szCs w:val="20"/>
                <w:lang w:eastAsia="ar-SA"/>
              </w:rPr>
              <w:t>BROJ KORISNIKA</w:t>
            </w:r>
          </w:p>
        </w:tc>
        <w:tc>
          <w:tcPr>
            <w:tcW w:w="2499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20"/>
                <w:szCs w:val="20"/>
                <w:lang w:eastAsia="ar-SA"/>
              </w:rPr>
              <w:t>BROJ ZAHTJEVA ZA SMJEŠTAJ</w:t>
            </w:r>
          </w:p>
        </w:tc>
      </w:tr>
      <w:tr>
        <w:trPr/>
        <w:tc>
          <w:tcPr>
            <w:tcW w:w="3303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mbria" w:hAnsi="Cambria" w:eastAsia="Times New Roman" w:cs="Cambria"/>
                <w:b/>
                <w:b/>
                <w:color w:val="1F497D"/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lang w:eastAsia="ar-SA"/>
              </w:rPr>
              <w:t>Stambeni dio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lang w:eastAsia="ar-SA"/>
              </w:rPr>
              <w:t>173</w:t>
            </w:r>
          </w:p>
        </w:tc>
        <w:tc>
          <w:tcPr>
            <w:tcW w:w="17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lang w:eastAsia="ar-SA"/>
              </w:rPr>
              <w:t>190</w:t>
            </w:r>
          </w:p>
        </w:tc>
        <w:tc>
          <w:tcPr>
            <w:tcW w:w="2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lang w:eastAsia="ar-SA"/>
              </w:rPr>
              <w:t>1.061</w:t>
            </w:r>
          </w:p>
        </w:tc>
      </w:tr>
      <w:tr>
        <w:trPr/>
        <w:tc>
          <w:tcPr>
            <w:tcW w:w="3303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mbria" w:hAnsi="Cambria" w:eastAsia="Times New Roman" w:cs="Cambria"/>
                <w:b/>
                <w:b/>
                <w:color w:val="1F497D"/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lang w:eastAsia="ar-SA"/>
              </w:rPr>
              <w:t>Jedinica za pojačanu njegu</w:t>
            </w:r>
          </w:p>
        </w:tc>
        <w:tc>
          <w:tcPr>
            <w:tcW w:w="1702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lang w:eastAsia="ar-SA"/>
              </w:rPr>
              <w:t>180</w:t>
            </w:r>
          </w:p>
        </w:tc>
        <w:tc>
          <w:tcPr>
            <w:tcW w:w="1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lang w:eastAsia="ar-SA"/>
              </w:rPr>
              <w:t>165</w:t>
            </w:r>
          </w:p>
        </w:tc>
        <w:tc>
          <w:tcPr>
            <w:tcW w:w="2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lang w:eastAsia="ar-SA"/>
              </w:rPr>
              <w:t>424</w:t>
            </w:r>
          </w:p>
        </w:tc>
      </w:tr>
      <w:tr>
        <w:trPr/>
        <w:tc>
          <w:tcPr>
            <w:tcW w:w="33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F81BD" w:val="clear"/>
          </w:tcPr>
          <w:p>
            <w:pPr>
              <w:pStyle w:val="Normal"/>
              <w:suppressAutoHyphens w:val="true"/>
              <w:spacing w:before="0" w:after="200"/>
              <w:rPr>
                <w:rFonts w:ascii="Cambria" w:hAnsi="Cambria" w:eastAsia="Times New Roman" w:cs="Cambria"/>
                <w:b/>
                <w:b/>
                <w:color w:val="1F497D"/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lang w:eastAsia="ar-SA"/>
              </w:rPr>
              <w:t>UKUPNO</w:t>
            </w:r>
          </w:p>
        </w:tc>
        <w:tc>
          <w:tcPr>
            <w:tcW w:w="1702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lang w:eastAsia="ar-SA"/>
              </w:rPr>
              <w:t>353</w:t>
            </w:r>
          </w:p>
        </w:tc>
        <w:tc>
          <w:tcPr>
            <w:tcW w:w="176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lang w:eastAsia="ar-SA"/>
              </w:rPr>
              <w:t>355</w:t>
            </w:r>
          </w:p>
        </w:tc>
        <w:tc>
          <w:tcPr>
            <w:tcW w:w="24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lang w:eastAsia="ar-SA"/>
              </w:rPr>
              <w:t>1.485*</w:t>
            </w:r>
          </w:p>
        </w:tc>
      </w:tr>
    </w:tbl>
    <w:p>
      <w:pPr>
        <w:pStyle w:val="Normal"/>
        <w:suppressAutoHyphens w:val="true"/>
        <w:jc w:val="both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kern w:val="2"/>
          <w:sz w:val="18"/>
          <w:szCs w:val="18"/>
          <w:lang w:eastAsia="ar-SA"/>
        </w:rPr>
        <w:t>** Ovom broju se dodaje još 3.522 neobrađena zahtjeva, tako da je ukupan broj podnesenih zahtjeva za smještaj u Domu za starije i nemoćne osobe Osijek 5.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Na dan 31. prosinca 2024. godine u Domu za starije i nemoćne osobe bilo je smješteno 355 korisnika od čega 190 korisnika u stambenom dijelu i 165 korisnika u stacionarnom dijelu ustanove,</w:t>
      </w:r>
      <w:r>
        <w:rPr>
          <w:rFonts w:cs="Cambria" w:ascii="Cambria" w:hAnsi="Cambria"/>
          <w:color w:val="FF0000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 xml:space="preserve">odnosno u jedinici pojačane njege. Postojeći omjer je u skladu s našom obvezom da sada osiguramo najmanje 50 posto kapaciteta u jedinici pojačane njege. Utvrđeni kapacitet za našu ustanovu je 353 korisnik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S obzirom na specifičnost poslovanja, posebice kada su u pitanju radovi na adaptaciji i renoviranju smještajnih prostorija broj popunjenosti tijekom godine varira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Na listi čekanja, zaključno s 31. prosincem 2024. godine, nalazilo se ukupno 5.007 predmeta podnositelja zahtjeva za smještaj. Od toga broja predmeta njih 1.485 je sukladno odredbama Pravilnika o prijemu i otpustu Doma za starije i nemoćne osobe Osijek obrađeno na Komisiji za prijem i otpust korisnika, a 3.522 predmeta je još u proceduri dolaska na Komisiju za prijem i otpust korisnik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eastAsia="Cambria" w:cs="Cambria" w:ascii="Cambria" w:hAnsi="Cambria"/>
          <w:kern w:val="2"/>
          <w:lang w:eastAsia="ar-SA"/>
        </w:rPr>
        <w:t xml:space="preserve">                          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ar-SA"/>
        </w:rPr>
        <w:t xml:space="preserve">BROJ KORISNIKA PREMA NAČINU PLAĆANJA SMJEŠTAJA     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929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34"/>
        <w:gridCol w:w="1133"/>
        <w:gridCol w:w="1134"/>
        <w:gridCol w:w="1134"/>
        <w:gridCol w:w="1133"/>
        <w:gridCol w:w="1255"/>
      </w:tblGrid>
      <w:tr>
        <w:trPr/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20"/>
                <w:szCs w:val="20"/>
                <w:lang w:eastAsia="ar-SA"/>
              </w:rPr>
              <w:t>PRAVNI TEMELJ SMJEŠTAJA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16"/>
                <w:szCs w:val="16"/>
                <w:lang w:eastAsia="ar-SA"/>
              </w:rPr>
              <w:t>PLAĆA PRORAČUN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16"/>
                <w:szCs w:val="16"/>
                <w:lang w:eastAsia="ar-SA"/>
              </w:rPr>
              <w:t>SAMI+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16"/>
                <w:szCs w:val="16"/>
                <w:lang w:eastAsia="ar-SA"/>
              </w:rPr>
              <w:t>PRORAČUN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18"/>
                <w:szCs w:val="18"/>
                <w:lang w:eastAsia="ar-SA"/>
              </w:rPr>
              <w:t>PLAĆAJU SAMI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18"/>
                <w:szCs w:val="18"/>
                <w:lang w:eastAsia="ar-SA"/>
              </w:rPr>
              <w:t>SAMI+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18"/>
                <w:szCs w:val="18"/>
                <w:lang w:eastAsia="ar-SA"/>
              </w:rPr>
              <w:t>DRUGI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18"/>
                <w:szCs w:val="18"/>
                <w:lang w:eastAsia="ar-SA"/>
              </w:rPr>
              <w:t>PLAĆAJU DRUGI</w:t>
            </w:r>
          </w:p>
        </w:tc>
        <w:tc>
          <w:tcPr>
            <w:tcW w:w="1255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20"/>
                <w:szCs w:val="20"/>
                <w:lang w:eastAsia="ar-SA"/>
              </w:rPr>
              <w:t>UKUPNO</w:t>
            </w:r>
          </w:p>
        </w:tc>
      </w:tr>
      <w:tr>
        <w:trPr>
          <w:trHeight w:val="369" w:hRule="atLeast"/>
        </w:trPr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24"/>
                <w:szCs w:val="24"/>
                <w:lang w:eastAsia="ar-SA"/>
              </w:rPr>
              <w:t>Rješenje CZSS-a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14</w:t>
            </w:r>
          </w:p>
        </w:tc>
      </w:tr>
      <w:tr>
        <w:trPr/>
        <w:tc>
          <w:tcPr>
            <w:tcW w:w="237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24"/>
                <w:szCs w:val="24"/>
                <w:lang w:eastAsia="ar-SA"/>
              </w:rPr>
              <w:t>Ugovor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26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341</w:t>
            </w:r>
          </w:p>
        </w:tc>
      </w:tr>
      <w:tr>
        <w:trPr/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F81BD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24"/>
                <w:szCs w:val="24"/>
                <w:lang w:eastAsia="ar-SA"/>
              </w:rPr>
              <w:t>UKUPNO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270</w:t>
            </w:r>
          </w:p>
        </w:tc>
        <w:tc>
          <w:tcPr>
            <w:tcW w:w="11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77</w:t>
            </w:r>
          </w:p>
        </w:tc>
        <w:tc>
          <w:tcPr>
            <w:tcW w:w="11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355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Najveći broj korisnika Doma za starije i nemoćne osobe sami snose troškove smještaja ili uz pomoć obveznika uzdržavanja i ugovornih obveznika, dok je broj onih koji ostvaruju pravo na smještaj i podmirenje troškova u cijelosti ili samo razlike smještaja temeljem Rješenja Hrvatskog zavoda za socijalni rad sveukupno</w:t>
      </w:r>
      <w:r>
        <w:rPr>
          <w:rFonts w:cs="Cambria" w:ascii="Cambria" w:hAnsi="Cambria"/>
          <w:color w:val="FF0000"/>
          <w:sz w:val="24"/>
          <w:szCs w:val="24"/>
          <w:lang w:eastAsia="ar-SA"/>
        </w:rPr>
        <w:t xml:space="preserve"> </w:t>
      </w:r>
      <w:r>
        <w:rPr>
          <w:rFonts w:cs="Cambria" w:ascii="Cambria" w:hAnsi="Cambria"/>
          <w:sz w:val="24"/>
          <w:szCs w:val="24"/>
          <w:lang w:eastAsia="ar-SA"/>
        </w:rPr>
        <w:t>14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ar-SA"/>
        </w:rPr>
        <w:t xml:space="preserve">BROJ KORISNIKA PREMA DOBI, SPOLU I POKRETNOSTI  </w:t>
      </w:r>
    </w:p>
    <w:p>
      <w:pPr>
        <w:pStyle w:val="Normal"/>
        <w:suppressAutoHyphens w:val="true"/>
        <w:spacing w:lineRule="atLeast" w:line="100" w:before="0" w:after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>Iz tablice u nastavku vidljivo je kako se većina korisnika nalazi u starosnoj grupi od 85-89 godine. Također je vidljivo da većinu populacije korisnika smještenih u našu ustanovu čine žene, a manji dio muškarci što se opravdava prosječno dužim životnim vijekom žena. Općenito je uočljiv trend starenja cjelokupne populacije pa se to odražava i na životnu dob naših korisnika jer dolaze na smještaj u pravilu sve stariji i bolesniji korisnici, odnosno u sve kritičnijem tjelesnom stanju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</w:r>
    </w:p>
    <w:tbl>
      <w:tblPr>
        <w:tblW w:w="10603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53"/>
        <w:gridCol w:w="10"/>
        <w:gridCol w:w="569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662"/>
        <w:gridCol w:w="27"/>
      </w:tblGrid>
      <w:tr>
        <w:trPr>
          <w:trHeight w:val="588" w:hRule="atLeast"/>
        </w:trPr>
        <w:tc>
          <w:tcPr>
            <w:tcW w:w="1695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20"/>
                <w:szCs w:val="20"/>
                <w:lang w:eastAsia="ar-SA"/>
              </w:rPr>
              <w:t>DOB</w:t>
            </w:r>
          </w:p>
        </w:tc>
        <w:tc>
          <w:tcPr>
            <w:tcW w:w="1840" w:type="dxa"/>
            <w:gridSpan w:val="4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16"/>
                <w:szCs w:val="16"/>
                <w:lang w:eastAsia="ar-SA"/>
              </w:rPr>
              <w:t>I. STUPANJ (pokretni)</w:t>
            </w:r>
          </w:p>
        </w:tc>
        <w:tc>
          <w:tcPr>
            <w:tcW w:w="1701" w:type="dxa"/>
            <w:gridSpan w:val="3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16"/>
                <w:szCs w:val="16"/>
                <w:lang w:eastAsia="ar-SA"/>
              </w:rPr>
              <w:t xml:space="preserve">II. STUPANJ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16"/>
                <w:szCs w:val="16"/>
                <w:lang w:eastAsia="ar-SA"/>
              </w:rPr>
              <w:t>(teže pokretni)</w:t>
            </w:r>
          </w:p>
        </w:tc>
        <w:tc>
          <w:tcPr>
            <w:tcW w:w="1701" w:type="dxa"/>
            <w:gridSpan w:val="3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16"/>
                <w:szCs w:val="16"/>
                <w:lang w:eastAsia="ar-SA"/>
              </w:rPr>
              <w:t>III. STUPANJ (nepokretni)</w:t>
            </w:r>
          </w:p>
        </w:tc>
        <w:tc>
          <w:tcPr>
            <w:tcW w:w="1701" w:type="dxa"/>
            <w:gridSpan w:val="3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16"/>
                <w:szCs w:val="16"/>
                <w:lang w:eastAsia="ar-SA"/>
              </w:rPr>
              <w:t>IV. STUPANJ (Alzheimer i dr. demencije)</w:t>
            </w:r>
          </w:p>
        </w:tc>
        <w:tc>
          <w:tcPr>
            <w:tcW w:w="1938" w:type="dxa"/>
            <w:gridSpan w:val="3"/>
            <w:tcBorders>
              <w:top w:val="single" w:sz="8" w:space="0" w:color="FFFFFF"/>
              <w:left w:val="single" w:sz="8" w:space="0" w:color="FFFFFF"/>
              <w:bottom w:val="single" w:sz="20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16"/>
                <w:szCs w:val="16"/>
                <w:lang w:eastAsia="ar-SA"/>
              </w:rPr>
              <w:t>UKUP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1695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bCs/>
                <w:color w:val="FFFFF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3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FFFFF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color w:val="FFFFFF"/>
                <w:kern w:val="2"/>
                <w:sz w:val="24"/>
                <w:szCs w:val="24"/>
                <w:lang w:eastAsia="ar-SA"/>
              </w:rPr>
              <w:t>M</w:t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FFFFF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color w:val="FFFFFF"/>
                <w:kern w:val="2"/>
                <w:sz w:val="24"/>
                <w:szCs w:val="24"/>
                <w:lang w:eastAsia="ar-SA"/>
              </w:rPr>
              <w:t>Ž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FFFFF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color w:val="FFFFFF"/>
                <w:kern w:val="2"/>
                <w:sz w:val="24"/>
                <w:szCs w:val="24"/>
                <w:lang w:eastAsia="ar-SA"/>
              </w:rPr>
              <w:t>U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FFFFF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color w:val="FFFFFF"/>
                <w:kern w:val="2"/>
                <w:sz w:val="24"/>
                <w:szCs w:val="24"/>
                <w:lang w:eastAsia="ar-SA"/>
              </w:rPr>
              <w:t>M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FFFFF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color w:val="FFFFFF"/>
                <w:kern w:val="2"/>
                <w:sz w:val="24"/>
                <w:szCs w:val="24"/>
                <w:lang w:eastAsia="ar-SA"/>
              </w:rPr>
              <w:t>Ž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FFFFF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color w:val="FFFFFF"/>
                <w:kern w:val="2"/>
                <w:sz w:val="24"/>
                <w:szCs w:val="24"/>
                <w:lang w:eastAsia="ar-SA"/>
              </w:rPr>
              <w:t>U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FFFFF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color w:val="FFFFFF"/>
                <w:kern w:val="2"/>
                <w:sz w:val="24"/>
                <w:szCs w:val="24"/>
                <w:lang w:eastAsia="ar-SA"/>
              </w:rPr>
              <w:t>M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FFFFF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color w:val="FFFFFF"/>
                <w:kern w:val="2"/>
                <w:sz w:val="24"/>
                <w:szCs w:val="24"/>
                <w:lang w:eastAsia="ar-SA"/>
              </w:rPr>
              <w:t>Ž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FFFFF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color w:val="FFFFFF"/>
                <w:kern w:val="2"/>
                <w:sz w:val="24"/>
                <w:szCs w:val="24"/>
                <w:lang w:eastAsia="ar-SA"/>
              </w:rPr>
              <w:t>U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FFFFF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color w:val="FFFFFF"/>
                <w:kern w:val="2"/>
                <w:sz w:val="24"/>
                <w:szCs w:val="24"/>
                <w:lang w:eastAsia="ar-SA"/>
              </w:rPr>
              <w:t>M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FFFFF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color w:val="FFFFFF"/>
                <w:kern w:val="2"/>
                <w:sz w:val="24"/>
                <w:szCs w:val="24"/>
                <w:lang w:eastAsia="ar-SA"/>
              </w:rPr>
              <w:t>Ž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FFFFF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color w:val="FFFFFF"/>
                <w:kern w:val="2"/>
                <w:sz w:val="24"/>
                <w:szCs w:val="24"/>
                <w:lang w:eastAsia="ar-SA"/>
              </w:rPr>
              <w:t>U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FFFFF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color w:val="FFFFFF"/>
                <w:kern w:val="2"/>
                <w:sz w:val="24"/>
                <w:szCs w:val="24"/>
                <w:lang w:eastAsia="ar-SA"/>
              </w:rPr>
              <w:t>M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color w:val="FFFFFF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color w:val="FFFFFF"/>
                <w:kern w:val="2"/>
                <w:sz w:val="24"/>
                <w:szCs w:val="24"/>
                <w:lang w:eastAsia="ar-SA"/>
              </w:rPr>
              <w:t>Ž</w:t>
            </w:r>
          </w:p>
        </w:tc>
        <w:tc>
          <w:tcPr>
            <w:tcW w:w="6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color w:val="FFFFFF"/>
                <w:kern w:val="2"/>
                <w:sz w:val="24"/>
                <w:szCs w:val="24"/>
                <w:lang w:eastAsia="ar-SA"/>
              </w:rPr>
              <w:t>U</w:t>
            </w:r>
          </w:p>
        </w:tc>
      </w:tr>
      <w:tr>
        <w:trPr>
          <w:trHeight w:val="294" w:hRule="atLeast"/>
        </w:trPr>
        <w:tc>
          <w:tcPr>
            <w:tcW w:w="169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24"/>
                <w:szCs w:val="24"/>
                <w:lang w:eastAsia="ar-SA"/>
              </w:rPr>
              <w:t>45-49</w:t>
            </w:r>
          </w:p>
        </w:tc>
        <w:tc>
          <w:tcPr>
            <w:tcW w:w="563" w:type="dxa"/>
            <w:gridSpan w:val="2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94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24"/>
                <w:szCs w:val="24"/>
                <w:lang w:eastAsia="ar-SA"/>
              </w:rPr>
              <w:t>50-54</w:t>
            </w:r>
          </w:p>
        </w:tc>
        <w:tc>
          <w:tcPr>
            <w:tcW w:w="563" w:type="dxa"/>
            <w:gridSpan w:val="2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69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24"/>
                <w:szCs w:val="24"/>
                <w:lang w:eastAsia="ar-SA"/>
              </w:rPr>
              <w:t>55-59</w:t>
            </w:r>
          </w:p>
        </w:tc>
        <w:tc>
          <w:tcPr>
            <w:tcW w:w="563" w:type="dxa"/>
            <w:gridSpan w:val="2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24"/>
                <w:szCs w:val="24"/>
                <w:lang w:eastAsia="ar-SA"/>
              </w:rPr>
              <w:t>60-64</w:t>
            </w:r>
          </w:p>
        </w:tc>
        <w:tc>
          <w:tcPr>
            <w:tcW w:w="563" w:type="dxa"/>
            <w:gridSpan w:val="2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69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24"/>
                <w:szCs w:val="24"/>
                <w:lang w:eastAsia="ar-SA"/>
              </w:rPr>
              <w:t>65-69</w:t>
            </w:r>
          </w:p>
        </w:tc>
        <w:tc>
          <w:tcPr>
            <w:tcW w:w="563" w:type="dxa"/>
            <w:gridSpan w:val="2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24"/>
                <w:szCs w:val="24"/>
                <w:lang w:eastAsia="ar-SA"/>
              </w:rPr>
              <w:t>70-74</w:t>
            </w:r>
          </w:p>
        </w:tc>
        <w:tc>
          <w:tcPr>
            <w:tcW w:w="563" w:type="dxa"/>
            <w:gridSpan w:val="2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6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169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24"/>
                <w:szCs w:val="24"/>
                <w:lang w:eastAsia="ar-SA"/>
              </w:rPr>
              <w:t>75-79</w:t>
            </w:r>
          </w:p>
        </w:tc>
        <w:tc>
          <w:tcPr>
            <w:tcW w:w="563" w:type="dxa"/>
            <w:gridSpan w:val="2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6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66</w:t>
            </w:r>
          </w:p>
        </w:tc>
      </w:tr>
      <w:tr>
        <w:trPr>
          <w:trHeight w:val="294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24"/>
                <w:szCs w:val="24"/>
                <w:lang w:eastAsia="ar-SA"/>
              </w:rPr>
              <w:t>80-84</w:t>
            </w:r>
          </w:p>
        </w:tc>
        <w:tc>
          <w:tcPr>
            <w:tcW w:w="563" w:type="dxa"/>
            <w:gridSpan w:val="2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6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73</w:t>
            </w:r>
          </w:p>
        </w:tc>
        <w:tc>
          <w:tcPr>
            <w:tcW w:w="6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01</w:t>
            </w:r>
          </w:p>
        </w:tc>
      </w:tr>
      <w:tr>
        <w:trPr>
          <w:trHeight w:val="294" w:hRule="atLeast"/>
        </w:trPr>
        <w:tc>
          <w:tcPr>
            <w:tcW w:w="169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24"/>
                <w:szCs w:val="24"/>
                <w:lang w:eastAsia="ar-SA"/>
              </w:rPr>
              <w:t>85-89</w:t>
            </w:r>
          </w:p>
        </w:tc>
        <w:tc>
          <w:tcPr>
            <w:tcW w:w="563" w:type="dxa"/>
            <w:gridSpan w:val="2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86</w:t>
            </w:r>
          </w:p>
        </w:tc>
        <w:tc>
          <w:tcPr>
            <w:tcW w:w="6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16</w:t>
            </w:r>
          </w:p>
        </w:tc>
      </w:tr>
      <w:tr>
        <w:trPr>
          <w:trHeight w:val="294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24"/>
                <w:szCs w:val="24"/>
                <w:lang w:eastAsia="ar-SA"/>
              </w:rPr>
              <w:t>90-94</w:t>
            </w:r>
          </w:p>
        </w:tc>
        <w:tc>
          <w:tcPr>
            <w:tcW w:w="563" w:type="dxa"/>
            <w:gridSpan w:val="2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6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38</w:t>
            </w:r>
          </w:p>
        </w:tc>
      </w:tr>
      <w:tr>
        <w:trPr>
          <w:trHeight w:val="294" w:hRule="atLeast"/>
        </w:trPr>
        <w:tc>
          <w:tcPr>
            <w:tcW w:w="1695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24"/>
                <w:szCs w:val="24"/>
                <w:lang w:eastAsia="ar-SA"/>
              </w:rPr>
              <w:t>95-99</w:t>
            </w:r>
          </w:p>
        </w:tc>
        <w:tc>
          <w:tcPr>
            <w:tcW w:w="563" w:type="dxa"/>
            <w:gridSpan w:val="2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5</w:t>
            </w:r>
          </w:p>
        </w:tc>
      </w:tr>
      <w:tr>
        <w:trPr>
          <w:trHeight w:val="62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24"/>
                <w:szCs w:val="24"/>
                <w:lang w:eastAsia="ar-SA"/>
              </w:rPr>
              <w:t>100&lt;</w:t>
            </w:r>
          </w:p>
        </w:tc>
        <w:tc>
          <w:tcPr>
            <w:tcW w:w="563" w:type="dxa"/>
            <w:gridSpan w:val="2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6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004586"/>
                <w:kern w:val="2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004586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24"/>
                <w:szCs w:val="24"/>
                <w:lang w:eastAsia="ar-SA"/>
              </w:rPr>
              <w:t>UKUPNO</w:t>
            </w:r>
          </w:p>
        </w:tc>
        <w:tc>
          <w:tcPr>
            <w:tcW w:w="553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7030A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7030A0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57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7030A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7030A0"/>
                <w:kern w:val="2"/>
                <w:sz w:val="20"/>
                <w:szCs w:val="20"/>
                <w:lang w:eastAsia="ar-SA"/>
              </w:rPr>
              <w:t>122</w:t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7030A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7030A0"/>
                <w:kern w:val="2"/>
                <w:sz w:val="20"/>
                <w:szCs w:val="20"/>
                <w:lang w:eastAsia="ar-SA"/>
              </w:rPr>
              <w:t>177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7030A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7030A0"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7030A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7030A0"/>
                <w:kern w:val="2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7030A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7030A0"/>
                <w:kern w:val="2"/>
                <w:sz w:val="20"/>
                <w:szCs w:val="20"/>
                <w:lang w:eastAsia="ar-SA"/>
              </w:rPr>
              <w:t>6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7030A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7030A0"/>
                <w:kern w:val="2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7030A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7030A0"/>
                <w:kern w:val="2"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7030A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7030A0"/>
                <w:kern w:val="2"/>
                <w:sz w:val="20"/>
                <w:szCs w:val="20"/>
                <w:lang w:eastAsia="ar-SA"/>
              </w:rPr>
              <w:t>93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7030A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7030A0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7030A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7030A0"/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7030A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7030A0"/>
                <w:kern w:val="2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7030A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7030A0"/>
                <w:kern w:val="2"/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7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7030A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7030A0"/>
                <w:kern w:val="2"/>
                <w:sz w:val="20"/>
                <w:szCs w:val="20"/>
                <w:lang w:eastAsia="ar-SA"/>
              </w:rPr>
              <w:t>259</w:t>
            </w:r>
          </w:p>
        </w:tc>
        <w:tc>
          <w:tcPr>
            <w:tcW w:w="6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mbria" w:hAnsi="Cambria" w:cs="Cambria"/>
                <w:b/>
                <w:b/>
                <w:color w:val="7030A0"/>
                <w:kern w:val="2"/>
                <w:sz w:val="26"/>
                <w:szCs w:val="26"/>
                <w:lang w:eastAsia="ar-SA"/>
              </w:rPr>
            </w:pPr>
            <w:r>
              <w:rPr>
                <w:rFonts w:cs="Cambria" w:ascii="Cambria" w:hAnsi="Cambria"/>
                <w:b/>
                <w:color w:val="FF0000"/>
                <w:kern w:val="2"/>
                <w:sz w:val="26"/>
                <w:szCs w:val="26"/>
                <w:lang w:eastAsia="ar-SA"/>
              </w:rPr>
              <w:t>355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ar-SA"/>
        </w:rPr>
      </w:pPr>
      <w:r>
        <w:br w:type="page"/>
      </w: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ar-SA"/>
        </w:rPr>
        <w:t>BROJ KORISNIKA KOJI SU TEMELJEM ZAKONA OSTVARILI PREDNOST PRI SMJEŠTAJU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94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39"/>
        <w:gridCol w:w="2460"/>
      </w:tblGrid>
      <w:tr>
        <w:trPr/>
        <w:tc>
          <w:tcPr>
            <w:tcW w:w="4643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20"/>
                <w:szCs w:val="20"/>
                <w:lang w:eastAsia="ar-SA"/>
              </w:rPr>
              <w:t>OPIS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16"/>
                <w:szCs w:val="16"/>
                <w:lang w:eastAsia="ar-SA"/>
              </w:rPr>
              <w:t>BROJ KORISNIKA 31.12.2024.</w:t>
            </w:r>
          </w:p>
        </w:tc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16"/>
                <w:szCs w:val="16"/>
                <w:lang w:eastAsia="ar-SA"/>
              </w:rPr>
              <w:t xml:space="preserve">OD TOGA SMJEŠTENIH OD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16"/>
                <w:szCs w:val="16"/>
                <w:lang w:eastAsia="ar-SA"/>
              </w:rPr>
              <w:t>1.1.-31.12.2024.</w:t>
            </w:r>
          </w:p>
        </w:tc>
      </w:tr>
      <w:tr>
        <w:trPr/>
        <w:tc>
          <w:tcPr>
            <w:tcW w:w="4643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kern w:val="2"/>
                <w:sz w:val="20"/>
                <w:szCs w:val="20"/>
                <w:lang w:eastAsia="ar-SA"/>
              </w:rPr>
              <w:t>Roditelj, bračni ili izvanbračni drug (a+b)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color w:val="FFFFFF"/>
                <w:kern w:val="2"/>
                <w:sz w:val="20"/>
                <w:szCs w:val="20"/>
                <w:lang w:eastAsia="ar-SA"/>
              </w:rPr>
              <w:t>a) smrtno stradalog  hrvatskog  branitelja iz Domovinskog rata</w:t>
            </w:r>
          </w:p>
        </w:tc>
        <w:tc>
          <w:tcPr>
            <w:tcW w:w="2339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4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F81BD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color w:val="FFFFFF"/>
                <w:kern w:val="2"/>
                <w:sz w:val="20"/>
                <w:szCs w:val="20"/>
                <w:lang w:eastAsia="ar-SA"/>
              </w:rPr>
              <w:t>b) nestalog hrvatskog branitelja iz Domovinskog rata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kern w:val="2"/>
                <w:sz w:val="20"/>
                <w:szCs w:val="20"/>
                <w:lang w:eastAsia="ar-SA"/>
              </w:rPr>
              <w:t>Djeca (a+b)</w:t>
            </w:r>
          </w:p>
        </w:tc>
        <w:tc>
          <w:tcPr>
            <w:tcW w:w="2339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F81BD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color w:val="FFFFFF"/>
                <w:kern w:val="2"/>
                <w:sz w:val="20"/>
                <w:szCs w:val="20"/>
                <w:lang w:eastAsia="ar-SA"/>
              </w:rPr>
              <w:t>a) smrtno stradalog hrvatskog branitelja iz Domovinskog rata koji su u teškom zdravstvenom stanju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color w:val="FFFFFF"/>
                <w:kern w:val="2"/>
                <w:sz w:val="20"/>
                <w:szCs w:val="20"/>
                <w:lang w:eastAsia="ar-SA"/>
              </w:rPr>
              <w:t>b) nestalog hrvatskog branitelja iz Domovinskog rata koji su u teškom zdravstvenom stanju</w:t>
            </w:r>
          </w:p>
        </w:tc>
        <w:tc>
          <w:tcPr>
            <w:tcW w:w="2339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2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F81BD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kern w:val="2"/>
                <w:sz w:val="20"/>
                <w:szCs w:val="20"/>
                <w:lang w:eastAsia="ar-SA"/>
              </w:rPr>
              <w:t>Hrvatski ratni vojni invalidi iz Domovinskog rata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F81BD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kern w:val="2"/>
                <w:sz w:val="20"/>
                <w:szCs w:val="20"/>
                <w:lang w:eastAsia="ar-SA"/>
              </w:rPr>
              <w:t>Dragovoljci iz Domovinskog rata koji su u teškom zdravstvenom stanju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4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F81BD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kern w:val="2"/>
                <w:sz w:val="20"/>
                <w:szCs w:val="20"/>
                <w:lang w:eastAsia="ar-SA"/>
              </w:rPr>
              <w:t>Hrvatski branitelji iz Domovinskog rata koji su u teškom zdravstvenom stanju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46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F81BD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kern w:val="2"/>
                <w:sz w:val="20"/>
                <w:szCs w:val="20"/>
                <w:lang w:eastAsia="ar-SA"/>
              </w:rPr>
              <w:t>Roditelji, bračni ili izvanbračni drug te djeca umrlih hrvatskih branitelja iz Domovinskog rata koji su u teškom zdravstvenom stanju</w:t>
            </w:r>
          </w:p>
        </w:tc>
        <w:tc>
          <w:tcPr>
            <w:tcW w:w="2339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4643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</w:tcBorders>
            <w:shd w:fill="4F81BD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kern w:val="2"/>
                <w:sz w:val="20"/>
                <w:szCs w:val="20"/>
                <w:lang w:eastAsia="ar-SA"/>
              </w:rPr>
              <w:t>UKUPNO</w:t>
            </w:r>
          </w:p>
        </w:tc>
        <w:tc>
          <w:tcPr>
            <w:tcW w:w="2339" w:type="dxa"/>
            <w:tcBorders>
              <w:top w:val="single" w:sz="4" w:space="0" w:color="FFFFFF"/>
              <w:left w:val="single" w:sz="20" w:space="0" w:color="FFFFFF"/>
              <w:bottom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2460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11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>Sukladno zakonskim odredbama i Pravilnika o prijemu i otpustu korisnika Doma za starije i nemoćne osobe Osijek, u ustanovu su smješteni korisnici koji su ostvarili prednost pri smještaju, a broj takvih korisnika je vidljiv u prethodnoj tablici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ar-SA"/>
        </w:rPr>
        <w:t>BROJ KORISNIKA KOJIMA JE PRESTAO SMJEŠTAJ U USTANOVI I RAZLOZI PRESTANKA SMJEŠTAJA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44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955"/>
      </w:tblGrid>
      <w:tr>
        <w:trPr/>
        <w:tc>
          <w:tcPr>
            <w:tcW w:w="6486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FFFFFF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20"/>
                <w:szCs w:val="20"/>
                <w:lang w:eastAsia="ar-SA"/>
              </w:rPr>
              <w:t>RAZLOG PRESTANKA SMJEŠTAJA U DOMU</w:t>
            </w:r>
          </w:p>
        </w:tc>
        <w:tc>
          <w:tcPr>
            <w:tcW w:w="2955" w:type="dxa"/>
            <w:tcBorders>
              <w:top w:val="single" w:sz="8" w:space="0" w:color="FFFFFF"/>
              <w:left w:val="single" w:sz="8" w:space="0" w:color="FFFFFF"/>
              <w:bottom w:val="single" w:sz="20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  <w:kern w:val="2"/>
                <w:sz w:val="16"/>
                <w:szCs w:val="16"/>
                <w:lang w:eastAsia="ar-SA"/>
              </w:rPr>
              <w:t>UKUPNO</w:t>
            </w:r>
          </w:p>
        </w:tc>
      </w:tr>
      <w:tr>
        <w:trPr/>
        <w:tc>
          <w:tcPr>
            <w:tcW w:w="6486" w:type="dxa"/>
            <w:tcBorders>
              <w:top w:val="single" w:sz="8" w:space="0" w:color="FFFFFF"/>
              <w:left w:val="single" w:sz="8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kern w:val="2"/>
                <w:sz w:val="20"/>
                <w:szCs w:val="20"/>
                <w:lang w:eastAsia="ar-SA"/>
              </w:rPr>
              <w:t>Odlazak u drugi dom</w:t>
            </w:r>
          </w:p>
        </w:tc>
        <w:tc>
          <w:tcPr>
            <w:tcW w:w="2955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48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kern w:val="2"/>
                <w:sz w:val="20"/>
                <w:szCs w:val="20"/>
                <w:lang w:eastAsia="ar-SA"/>
              </w:rPr>
              <w:t>Odlazak u vlastitu obitelj</w:t>
            </w:r>
          </w:p>
        </w:tc>
        <w:tc>
          <w:tcPr>
            <w:tcW w:w="2955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6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F81BD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kern w:val="2"/>
                <w:sz w:val="20"/>
                <w:szCs w:val="20"/>
                <w:lang w:eastAsia="ar-SA"/>
              </w:rPr>
              <w:t>Smrt</w:t>
            </w:r>
          </w:p>
        </w:tc>
        <w:tc>
          <w:tcPr>
            <w:tcW w:w="2955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43</w:t>
            </w:r>
          </w:p>
        </w:tc>
      </w:tr>
      <w:tr>
        <w:trPr/>
        <w:tc>
          <w:tcPr>
            <w:tcW w:w="6486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</w:tcBorders>
            <w:shd w:fill="4F81BD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kern w:val="2"/>
                <w:sz w:val="20"/>
                <w:szCs w:val="20"/>
                <w:lang w:eastAsia="ar-SA"/>
              </w:rPr>
              <w:t>Suicid</w:t>
            </w:r>
          </w:p>
        </w:tc>
        <w:tc>
          <w:tcPr>
            <w:tcW w:w="2955" w:type="dxa"/>
            <w:tcBorders>
              <w:top w:val="single" w:sz="4" w:space="0" w:color="FFFFFF"/>
              <w:left w:val="single" w:sz="20" w:space="0" w:color="FFFFFF"/>
              <w:bottom w:val="single" w:sz="4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4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  <w:shd w:fill="4F81BD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kern w:val="2"/>
                <w:sz w:val="20"/>
                <w:szCs w:val="20"/>
                <w:lang w:eastAsia="ar-SA"/>
              </w:rPr>
              <w:t>Ostalo</w:t>
            </w:r>
          </w:p>
        </w:tc>
        <w:tc>
          <w:tcPr>
            <w:tcW w:w="2955" w:type="dxa"/>
            <w:tcBorders>
              <w:top w:val="single" w:sz="8" w:space="0" w:color="FFFFFF"/>
              <w:left w:val="single" w:sz="20" w:space="0" w:color="FFFFFF"/>
              <w:bottom w:val="single" w:sz="8" w:space="0" w:color="FFFFFF"/>
              <w:right w:val="single" w:sz="8" w:space="0" w:color="FFFFFF"/>
            </w:tcBorders>
            <w:shd w:fill="A7BFD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486" w:type="dxa"/>
            <w:tcBorders>
              <w:top w:val="single" w:sz="4" w:space="0" w:color="FFFFFF"/>
              <w:left w:val="single" w:sz="8" w:space="0" w:color="FFFFFF"/>
              <w:bottom w:val="single" w:sz="8" w:space="0" w:color="FFFFFF"/>
            </w:tcBorders>
            <w:shd w:fill="4F81BD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Cambria" w:hAnsi="Cambria" w:eastAsia="Times New Roman" w:cs="Cambria"/>
                <w:b/>
                <w:b/>
                <w:color w:val="1F497D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FFFFFF"/>
                <w:kern w:val="2"/>
                <w:sz w:val="20"/>
                <w:szCs w:val="20"/>
                <w:lang w:eastAsia="ar-SA"/>
              </w:rPr>
              <w:t>UKUPNO</w:t>
            </w:r>
          </w:p>
        </w:tc>
        <w:tc>
          <w:tcPr>
            <w:tcW w:w="2955" w:type="dxa"/>
            <w:tcBorders>
              <w:top w:val="single" w:sz="4" w:space="0" w:color="FFFFFF"/>
              <w:left w:val="single" w:sz="20" w:space="0" w:color="FFFFFF"/>
              <w:bottom w:val="single" w:sz="8" w:space="0" w:color="FFFFFF"/>
              <w:right w:val="single" w:sz="8" w:space="0" w:color="FFFFFF"/>
            </w:tcBorders>
            <w:shd w:fill="D3DFEE" w:val="clear"/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kern w:val="2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color w:val="1F497D"/>
                <w:kern w:val="2"/>
                <w:sz w:val="24"/>
                <w:szCs w:val="24"/>
                <w:lang w:eastAsia="ar-SA"/>
              </w:rPr>
              <w:t>45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  <w:t xml:space="preserve">Iz tablice je vidljivo kako je u najvećoj mjeri najčešći razlog prestanka boravka u ustanovi smrt, što je i očekivano budući većina korisnika dolazi u sve lošijem zdravstvenom stanju i Dom im postaje posljednje utočište u kome će naći sigurnost, zaštitu i mir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Cambria" w:hAnsi="Cambria" w:eastAsia="Times New Roman" w:cs="Cambria"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Cambria" w:hAnsi="Cambria" w:eastAsia="Times New Roman" w:cs="Cambria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  <w:lang w:eastAsia="ar-SA"/>
        </w:rPr>
        <w:t>BROJ KORISNIKA IZVANINSTITUCIONALNE SKRBI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eastAsia="ar-SA"/>
        </w:rPr>
        <w:t xml:space="preserve">Uz redovitu skrb o smještenim korisnicima Dom za starije i nemoćne osobe Osijek osigurava i topli obrok za prosječno 65 vanjskih korisnika koji sami nose obroke. Cijena iznosi 3,70 EUR po danu a s dostavom obroka cijena iznosi 5,20 EUR po danu. Riječ je o cijeni koja nije formirana na ekonomskim nego na socijalnim načelima jer za ovaj oblik skrbi o starijima postoji izražen inter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cs="Cambria" w:ascii="Cambria" w:hAnsi="Cambria"/>
          <w:b/>
          <w:bCs/>
          <w:sz w:val="24"/>
          <w:szCs w:val="24"/>
        </w:rPr>
        <w:t>POSLOVI SOCIJALNOG RADA, RADNE OKUPACIJE, RAČUNOVODSTVENI I ADMINISTRATIVNI POSLO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eastAsia="hr-HR"/>
        </w:rPr>
        <w:t xml:space="preserve">Program  socijalnog rada provode socijalne radnice i radno-okupacijski terapeut ustanove. Oni sudjeluju i u radu Stručnog vijeća, Komisiji za prijem i otpust korisnika te u Komisiji za jelovnik. Socijalne radnice obavljaju prijem novih korisnika nakon obavljenih zdravstvenih i komisijskih pregleda. Upoznaju korisnike s organizacijom rada ustanove, načinom života u Domu, ugovornim obvezama, kućnim redom, kontaktiraju s rodbinom korisnika, zdravstvenim i drugim ustanovama te s Centrom za socijalnu skrb.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eastAsia="hr-HR"/>
        </w:rPr>
        <w:t>Nadalje, socijalni radnik skrbi u vezi smještaja korisnika, brine za ostvarivanje određenih prava korisnika i u tu svrhu prikuplja određenu dokumentaciju. U radu s korisnicima brine o međusobnoj suradnji, rješava konflikte između korisnika. Vodi evidenciju o stanju korisnika, prijemu i odlasku korisnika, te konstantno surađuje sa zdravstvenom jedinicom.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eastAsia="hr-HR"/>
        </w:rPr>
        <w:t>Radno okupacijski terapeut vodi razgovore s korisnicima, pokušava ih uvesti u aktivnosti primjerene njihovom zdravstvenom stanju i njihovom interesu. Organizira grupne sastanke korisnika, individualne razgovore i aktivnosti. Organizira rad i vođenje knjižnice, organizira i vodi kreativne radionice, igranje društvenih igara, brine o informatičkoj radionici i organizaciji informatičkih edukacija za korisnike, organizira i prati rad volontera. S korisnicima obilježava državne i tradicionalne vjerske blagdane, organizira proslave uz prigodne programe kao što su Ispraćaj Stare godine, Valentinovo, Maškare, Kestenijada i ostalo. Nadalje, organizira izlete korisnika, posjete drugim ustanovama i sl. Za rad korisnika u radnim aktivnostima nabavlja potrebni materijal i pribor, a u svom radu usko surađuje s odgojno-obrazovnim institucijama, lokalnom zajednicom, KUD-ovima, humanitarnim i vjerskim organizacijama.</w:t>
      </w:r>
    </w:p>
    <w:p>
      <w:pPr>
        <w:pStyle w:val="NoSpacing"/>
        <w:jc w:val="both"/>
        <w:rPr>
          <w:rFonts w:ascii="Cambria" w:hAnsi="Cambria" w:eastAsia="Cambria" w:cs="Cambria"/>
          <w:sz w:val="24"/>
          <w:szCs w:val="24"/>
          <w:lang w:eastAsia="hr-HR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             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eastAsia="hr-HR"/>
        </w:rPr>
        <w:t>Ova služba je tijekom cijele godine izvršavala sve planirane obveze i zadaće sukladno zakonskim obvezama i profesionalnim zahtjevima struke.</w:t>
      </w:r>
    </w:p>
    <w:p>
      <w:pPr>
        <w:pStyle w:val="NoSpacing"/>
        <w:jc w:val="both"/>
        <w:rPr>
          <w:rFonts w:ascii="Cambria" w:hAnsi="Cambria" w:eastAsia="Cambria" w:cs="Cambria"/>
          <w:sz w:val="24"/>
          <w:szCs w:val="24"/>
          <w:lang w:eastAsia="hr-HR"/>
        </w:rPr>
      </w:pPr>
      <w:r>
        <w:rPr>
          <w:rFonts w:eastAsia="Cambria" w:cs="Cambria" w:ascii="Cambria" w:hAnsi="Cambria"/>
          <w:sz w:val="24"/>
          <w:szCs w:val="24"/>
          <w:lang w:eastAsia="hr-HR"/>
        </w:rPr>
        <w:t xml:space="preserve">        </w:t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  <w:lang w:eastAsia="hr-HR"/>
        </w:rPr>
        <w:t xml:space="preserve">Odjel računovodstvenih i administrativnih poslova je od izuzetne važnosti za cjelokupan rad ustanove. Strateška zadaća ovog odjela je kvalitetno planiranje, ažurno realiziranje i kontrola svih financijskih i materijalnih obveza i potreba. Između ostaloga, brine se i vodi računa o nabavama sve potrebne opreme kao i svakodnevnih potreba (hrana, režije, sanitetski materijal, materijal za čišćenje i održavanje…), vodi evidenciju svih sredstava i opreme koju ustanova posjeduje, izrađuje i dostavlja sva potrebna financijska izviješća i ostale materijale sukladno važećim zakonskim propisima.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  <w:t xml:space="preserve">Rad Odjela računovodstvenih i administrativnih poslova očituje se u dobroj naplati potraživanja za vlastite prihode Doma, pravovremenim i potpunom ispunjavanjem svih financijskih obveza, a naročito prema djelatnicima, korisnicima i svim dobavljačima ustanove. Djelatnici ove službe aktivno sudjeluju u edukacijama koje se organiziraju u svrhu praćenja novih propisa i promjen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hr-HR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ODJEL ZDRAVSTVENE, POJAČANE NJEGE KORISNIKA I POMOĆI U KUĆI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 2024. godini prema planu i programu rada Odjel zdravstvene, pojačane njege korisnika i pomoći i njege u kući za njegu korisnika u Domu za starije i nemoćne osobe Osijek bavio se kontinuiranim radom  sa specifičnim programom primarne zdravstvene zaštite kroz sljedeće djelatnosti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Aktivnom gerontološkom zdravstvenom zaštito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asivnom gerontološkom zdravstvenom zaštito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Gerontološkom fizioterapijom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</w:rPr>
        <w:t>Prema planu i programu tim medicinskih sestara, njegovateljica i fizioterapeuta ustanove provodio je njegu korisnika uz suradnju i pomoć liječnika primarne zdravstvene zaštite, ostalog osoblja Doma zdravlja Osječko-baranjske županije, Zavoda za hitnu medicinu Osječko-baranjske županije i Kliničkog bolničkog centra Osijek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Svim korisnicima je osiguravan prijevoz i pratnja u slučaju potrebe odlaska kod liječnika, stomatologa ili kod specijalističkih pregled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4"/>
        </w:rPr>
        <w:t xml:space="preserve">Komunikacija sa izabranim liječnicima održavala se  svim komunikacijskim kanalima, a sve u svrhu pravovremenog informiranja liječnika o stanju njihovih pacijenata, a naših korisnika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4"/>
        </w:rPr>
        <w:t xml:space="preserve">U 2024. godini obavljeno je 1423 venepunkcija, krvne uzorke smo transportirali po potrebi u centralni laboratorij Doma zdravlja Osječko-baranjske županije ili Klinički bolnički centar Osijek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4"/>
        </w:rPr>
        <w:t>Planirani prijevoz korisnika obavljaju dva djelatnika zdravstvene jedinice (vozač i njegovatelj) svakodnevno po rasporedu i vremenu naručivanja. Sva hitna stanja tijekom smjene odrađena su preko Zavoda za hitnu medicinu Osječko-baranjske županije  i njihovih liječnika, a prema potrebi organizira se i pratnja korisnika u bolnicu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ambria" w:ascii="Cambria" w:hAnsi="Cambria"/>
          <w:sz w:val="24"/>
          <w:szCs w:val="24"/>
        </w:rPr>
        <w:t xml:space="preserve">U 2024. godini zaposlen je još jedan fizioterapeut na neodređeno vrijeme čime se poboljšala usluga fizioterapije. Fizikalna terapija za korisnike Doma provodila se preko fizioterapeuta naše ustanove, a po nalogu liječnika primarne zdravstvene zaštite ili po specijalističkom nalazu liječnika specijaliste (fizijatra, kirurga, neurologa i dr.)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 xml:space="preserve">IZVJEŠĆE O BROJU PROVEDENIH PROCEDURA FIZIOTERAPEUTA ZA 2024.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GODINU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3429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NAZIV TERAPIJ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BROJ PROCEDURA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Individualna medicinska gimnastik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455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Grupne vježb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918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Samostalno korištenje sprava za fitnes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693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Razgibavanje pojedinih ekstremitet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366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Utrljavanje analgetskih krem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915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Trening hoda s pomagalom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923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Transfer krevet-kolica obrnuto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Posjedanje i vertikalizacij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513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Vježbe disanj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  <w:t>ELEKTROTERAPIJA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TEN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718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Magnetoterapij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176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Interferentne struje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88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Ultrazvuk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621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DDS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El. stimulacij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Galvanska struj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Laser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64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Solux lamp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Limfoma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jc w:val="both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Krioterapij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Specijalistički pregledi se organiziraju i dogovaraju u Domu zdravlja Osječko-baranjske županije ili u Kliničkom bolničkom centru Osijek. Komisiju za prijem korisnika na smještaj u dom čine pet stručnih članova, tri socijalna radnika, radni terapeut i glavna sestra ustanove. Na komisiji se utvrđuje kategorizacija korisnika prema vidljivom psiho-fizičkom stanju, priloženoj medicinskoj dokumentaciji i potvrdi izabranog liječnika obiteljske medicine kojom jamči da korisnik ne boluje od zarazne ili teže psihičke bolesti.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  <w:t>PROGRAM POJAČANE ZDRAVSTVENE NJEGE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bCs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Usluge pojačane zdravstvene njege korisnicima Doma pružalo je osoblje jedinice za zdravstvenu njegu (1 voditelj odjela – mag. med. techn., 2 prvostupnice sestrinstva, 12 medicinskih sestara/tehničara, 2 fizioterapeuta i 26 njegovateljica) i to za teško bolesne osobe, polupokretne ili nepokretne te više ili manje dementne osobe smještene u stacionaru. Korisnicima stambenog dijela Doma osoblje zdravstvene jedinice dolazilo je u sobu po pozivu zbog praćenja akutnih parametara, usluga mjerenja tlaka, kontrole GUK-a, donošenja lijekova iz terapije. Tijekom noćnog dežurstva jedna njegovateljica svaku noć dežura u stambenom dijelu Dom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  <w:t>Usluge korisnicima za pojačanu zdravstvenu njegu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Svakodnevno praćenje i pravovremeno uočavanje promjena zdravstvenog stanja prema kojem su promptno obavještavani izabrani liječnici ili HMP kako bi korisnici bili što prije primjereno zdravstveno zbrinut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Svakodnevno se provodila 24-satna njega korisnika, redovito kupanje (prema određenom rasporedu uz evidenciju), hranjenje, standardna, dijetalna ili dijabetička prehrana, podjela peroralne i parenteralne terapije po uputi liječnika primarne zdravstvene zaštite, prevencija komplikacija dugotrajnog ležanja, previjanje te svakodnevne vizite u stacionarnom dijelu doma s liječnikom, a po pozivu i "kućne posjete" u stambenom dijelu doma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Unaprjeđivala se i održavala higijena korisnika i higijena stacionarnog dijela doma. Redovito su se evidentirale sve pružene usluge zdravstvene njege i u elektronskom obliku, evidencije korištene terapije, hospitalizacije, evidencije umrlih, evidencije laboratorijskih pretraga, specijalističkih pregleda, akutne terapije – antibiotika, parenetralne terapije – infuzije, evidencija previjanja korisnika, mjerenja tlaka i guk-a, i ostalo u programu "DOMEK"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Dnevna njega korisnika provodila  se minimalno četiri puta dnevno, a prema potrebi i češće. Prema tome se planirala i potrošnja sanitetskog materijala za svakodnevni rad s korisnicima. Kompletna dnevna njega provodila se u jutarnjim satima, a koja obuhvaća: kompletno presvlačenje kreveta kupanje korisnika u krevetu, djelomična njega se provodi dva puta dnevno, a podrazumijeva promjenu pomagala za inkontinenciju, po potrebi i posteljnog rublja, a četvrta (večernja njega) provodi se u smislu spremanja korisnika za spavanje i sve što uz to ide po potrebi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Individualnim pristupom rješavali su se problemi invalidnosti vezanih uz bolest, liječenja psihičkih kriza i ostal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U 2024. godini surađivalo se sa zdravstvenim timovima primarne zdravstvene zaštite, stomatološkom ordinacijom, a ostvarivala se suradnja s drugim ambulantama i odjelima KBC-a Osijek.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Suradnja s Nastavnim zavodom za javno zdravstvo Osječko-baranjske županije - službom epidemiologije i mikrobiologije. Provodilo se naručivanje na specijalističke preglede i dijagnostičke pretrage. Provodile su se hitne intervencije u suradnji sa Zavodom za hitnu medicinu Osječko-baranjske županij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Ostvarivana je pozitivna suradnja s rodbinom i skrbnicima korisnika zbog zajedničkog pozitivnog djelovanja na skrb o korisniku i aktivnosti oko nji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Provođena je edukacija korisnika o upotrebi pomagala: hodalica, slušnih aparata, pomagala za inkontinenciju i dr. Vodila se evidencija o redovitom sanitarnom pregledu za djelatnike zdravstvene jedinice. Stručni djelatnici sudjelovali su u radu Stručnog vijeća i ostalih komisija prema potrebi dom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>Korisnici se svake godine redovito cijepe protiv gripe, a cjepivo se dostavi preko   liječnika primarne zdravstvene zaštite i Nastavnog zavoda za javno zdravstvo Osječko-baranjske županije. Tako su u dva navrata cijepljeni korisnici protiv gripe ovisno o tome kako je cjepivo bilo na raspolaganju. U 2024. godini 248 korisnika cijepljeno je protiv influence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 xml:space="preserve">Stupnjevi zdravstvene njege u stacionaru određeni su kriterijima kojima se utvrđuju funkcionalne sposobnosti korisnika smještenih u ustanovi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</w:rPr>
        <w:t xml:space="preserve">Kadrovski normativi i standardi zdravstvenih djelatnika te usluga u stacionaru  određivali su se prema potrebama i broju korisnika te mogućnostima ustanove. Primarna zdravstvena zaštita korisnika u domu ima svoje specifičnosti koje su se pružale i prilagođavale individualnim potrebama korisnika i mogućnostima ustanove. Rad zdravstvene jedinice organiziran je u tri smjene kako bi bila pokrivena kompletna zdravstvena skrb kroz 24 sata. Smjenski rad zdravstvenih djelatnika organiziran je prema odluci ustanove o početku i završetku radnog vremena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Prema dijagnozi i funkcionalnoj sposobnosti korisnika određivali su se i stupnjevi medicinske njege. Svi zdravstveni djelatnici na odjelu za pojačanu njegu korisnika educirani su da znaju prepoznati kod starih ljudi koji nastaju kao posljedica bolesti i starenja te se prema tome profesionalno i odnos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</w:p>
    <w:p>
      <w:pPr>
        <w:pStyle w:val="NoSpacing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U 2024. godini svi djelatnici odjela za pojačanu zdravstvenu njegu u suradnji s ostalim  djelatnicima doma bili su angažirani u aktivnostima vezanim za poboljšanje kvalitete života korisnika u domu.</w:t>
      </w:r>
    </w:p>
    <w:p>
      <w:pPr>
        <w:pStyle w:val="NoSpacing"/>
        <w:jc w:val="both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hr-HR"/>
        </w:rPr>
        <w:t>ODJEL PREHR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 xml:space="preserve">Osobama starije životne dobi, uz zdravstvenu njegu, upravo je kvalitetna prehrana jedna od najvažnijih životnih potreba. Odjel prehrane u cijelosti vodi brigu o kvalitetnoj, raznovrsnoj i primjerenoj prehrani korisnika. U ustanovi se za korisnike pripremaju tri jelovnika i to </w:t>
      </w:r>
      <w:r>
        <w:rPr>
          <w:rFonts w:eastAsia="Times New Roman" w:cs="Cambria" w:ascii="Cambria" w:hAnsi="Cambria"/>
          <w:bCs/>
          <w:sz w:val="24"/>
          <w:szCs w:val="24"/>
          <w:lang w:eastAsia="hr-HR"/>
        </w:rPr>
        <w:t>STANDARDNI, DIJETALNI i DIJABETIČKI</w:t>
      </w:r>
      <w:r>
        <w:rPr>
          <w:rFonts w:eastAsia="Times New Roman" w:cs="Cambria" w:ascii="Cambria" w:hAnsi="Cambria"/>
          <w:sz w:val="24"/>
          <w:szCs w:val="24"/>
          <w:lang w:eastAsia="hr-HR"/>
        </w:rPr>
        <w:t>. Uz to što hrana odgovara kvalitetom i raznovrsnošću vodi se briga da bude i prigodna (badnjak, čista srijeda, veliki petak, i sl.), a uz to korisnicima se redovito serviraju kolači, voće, voćni jogurt, puding, kompot i sl. Korisnici koji trebaju posebnu prehranu dobivaju dodatne obroke (dijabetičari), odnosno osim 3 obroka dobivaju i još 2 međuobroka, a oni koji ne mogu jesti krutu dobivaju pasiranu hranu. Zajedno s odjelom zdravstvene, pojačane njege korisnika i pomoći i njege u kući sudjeluju u kreiranju jelovnik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hr-HR"/>
        </w:rPr>
        <w:tab/>
        <w:t>Uz svakodnevno spremanje obroka za naše korisnike smještene u ustanovi pripremaju se i obroci za vanjske korisnike njih prosječno 65. Za napomenuti je da je u rad kuhinje implementiran HACCP sustav.</w:t>
      </w:r>
    </w:p>
    <w:p>
      <w:pPr>
        <w:pStyle w:val="Normal"/>
        <w:jc w:val="center"/>
        <w:rPr>
          <w:rFonts w:ascii="Cambria" w:hAnsi="Cambria" w:eastAsia="Times New Roman" w:cs="Cambria"/>
          <w:bCs/>
          <w:sz w:val="24"/>
          <w:szCs w:val="24"/>
          <w:lang w:eastAsia="hr-HR"/>
        </w:rPr>
      </w:pPr>
      <w:r>
        <w:rPr>
          <w:rFonts w:eastAsia="Times New Roman" w:cs="Cambria" w:ascii="Cambria" w:hAnsi="Cambria"/>
          <w:bCs/>
          <w:sz w:val="24"/>
          <w:szCs w:val="24"/>
          <w:lang w:eastAsia="hr-HR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DJEL POMOĆNO TEHNIČKIH POSLOVA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Odjel pomoćno-tehničkih poslova je ustrojbena jedinica ustanove koja skrbi o čistoći, higijeni i funkcioniranju svih postrojenja u ustanovi kako bi se nesmetano odvijao rad i život u ustanovi. Djelokrug i kvaliteta rada ove službe od izuzetne je važnosti za cjelokupnu djelatnost ustanove i odvija se kroz svakodnevni rad u prvoj i drugoj smjeni, a po potrebi i u iznimnim slučajevima i u svako drugo doba dana, kroz cijelu godinu. Tijekom 2024. godine pokušali smo u okviru postojećih i raspoloživih sredstava i mogućnosti realizirati što više projekata i sanirati najkritičnije točke. Najznačajniji realizirani projekti, u smislu nabave, opremanja i radova, i to prema njihovoj lokaciji u Domu su:</w:t>
      </w:r>
    </w:p>
    <w:p>
      <w:pPr>
        <w:pStyle w:val="NoSpac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M I:</w:t>
      </w:r>
    </w:p>
    <w:p>
      <w:pPr>
        <w:pStyle w:val="NoSpacing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ugrađena klima uređaj proizvođača „Daikin“ u sobi broj 21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ličenje sobe: 34 – kat dom 1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demontiran je postojeći pod od Vinil pločica, i ugrađena je nova podna obloga Gerflor/Tarkett u tonu po izboru u sobi  br. 22 u zgradi doma 1 – kat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- izbacivanje vode iz okna lifta i čišćenje, postavljanje brtve – zgrada doma 1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anacija zida i detekcija vlage (kupaonica prizemlje) – u zgradi doma 1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tijekom 2024. godine redovno se održavala i servisirala kuhinjska oprema u sva tri objekta, kao i oprema u praonici rublj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produžena je licenca za zaštitu od virusa na poslovnim računalima (Kaspersky End point Security for Business) – 22 komada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od računalne opreme je nabavljeno: računalo Dell (ured soc. radnika – dom 1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>- tijekom cijele godine pružala se internet usluga prema godišnjem ugovoru s vanjskim suradnikom, te se održavala računalna oprema i periferija (nabava tastature, rač. miša, UPS-a  - 1 komad-skladištar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>- kupljen je madrac za korisnicu u stambenom dijelu Dom-a 1 (soba br. 59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OM II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izmjena kompletnog odvoda u wc-ima sa PVC cijevima i spajanje na glavni odvod od gusa, dobava i ugradnja podne glazure, te dobava i ljepljenje ker. pločica na pod wc-a u stacionaru (kat) – sobe 54, 58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izmjena kompletnog odvoda u wc-ima sa PVC cijevima i spajanje na glavni odvod od gusa, dobava i ugradnja podne glazure, te dobava i ljepljenje ker. pločica na pod wc-a u stacionaru (kat) – sobe 29, 30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usluga postavljanja plise komarnika na balk. vrata u zgradi stacionara (sobe: 48, 58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usluga postavljanja komarnika u zgradi stacionara * standard komarnici- sobe: (95, 90, 84, 86, 82, 83, 69, 57), plise komarnici- sobe: (94, 43)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ličenje soba: 84, 41 – stacionar kat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ličenje sobe (bivši frizerski) – stacionar prizemlj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>- ličenje hodnika – stacionar prizemlj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ugrađena klima uređaj proizvođača „Daikin“ u prostoru za fizikalnu terapiju zgradi stacionara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pregledani su i servisirani klimatizacijski uređaji „Vivax“ te je izdana potrebna prateća dokumentacija (21 klimatizacijska jedinica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nabavljeno je za korisnike u stacionaru: popluna 25 komada, plahti 163 komada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EPANDANSA:</w:t>
      </w:r>
    </w:p>
    <w:p>
      <w:pPr>
        <w:pStyle w:val="NoSpacing"/>
        <w:jc w:val="both"/>
        <w:rPr/>
      </w:pPr>
      <w:r>
        <w:rPr>
          <w:rFonts w:cs="Cambria" w:ascii="Cambria" w:hAnsi="Cambria"/>
          <w:bCs/>
          <w:sz w:val="24"/>
          <w:szCs w:val="24"/>
        </w:rPr>
        <w:t>- ugrađen je sustav vatrodojave u zgradi depandanse</w:t>
      </w:r>
    </w:p>
    <w:p>
      <w:pPr>
        <w:pStyle w:val="NoSpacing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ugrađeni su klima uređaji u sobama korisnika (zgrada depandanse – 1. i 2. kat). Brojevi soba u kojima su ugrađene klime su: 101, 102, 103, 104, 105, 106, 107, 108, 109, 110, 111, 112, 113, 114, 116, 117, 118, 120, 122, 123, 127, 128, 131, 133, 134, 135, 136, 137, 139, 140, prostor za spremačice-1.kat, 203, 205, 209, 211, 212, 213, 222, 225, 226, 229, 230, 234, 236, 227)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usluga postavljanja plise komarnika na balk. vrata u zgradi depandanse (sobe: 102, 132, 205, 230)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usluga postavljanja komarnika na balk. vrata u zgradi depandanse (standard komarnici- sobe: 105, 137)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ugrađena klima uređaj proizvođača „Daikin“ u kuhinju (prizemlje) u zgradi depandans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usluga skidanja zidnih starih keramičkih pločica i postavljanje novih te skidanje postojeće podne obloge i postavljanje podnih ker. pločica u blagovaonici – uprava(zgrada depandanse)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nimanje kamerom i detektiranje puknuća cijevi te čišćenje i razbijanje masnoće u cijevima i ispiranje šahta – u zgradi depandanse.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od računalne opreme je nabavljeno: računalo Dell (- ured šefa računovodstva 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mbria" w:ascii="Cambria" w:hAnsi="Cambria"/>
          <w:sz w:val="24"/>
          <w:szCs w:val="24"/>
        </w:rPr>
        <w:t>-ličenje soba: 22, 128, 224 (ličenje sobe i balkona), 115 (apartman), 203, 138, 22, 234, 138 u zgradi depandans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ličenje blagovaonice i kuhinje, bojanje radijatora i rad. cijevi  (uprava doma)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adaptirana je kupaonica i postavljene su nove sanitarije (tuš kada, tuš kabina, umivaonik, wc školjka i wc kotlić) u kupaonici – soba broj 234 * zgrada depandanse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snimanje kamerom i detektiranje puknuća cijevi te čišćenje i razbijanje masnoće u cijevima i ispiranje šahta – u zgradi depandanse.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DRŽAVANJE OBJEKATA I OPREME</w:t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Redovito su obavljana ispitivanja svih uređaja i  instalacija po propisima protupožarne zaštite kao i prema propisima zaštite na radu. Mjere iz zaštite na radu provodila su se kontinuirano i u skladu sa Zakonom o zaštiti na radu. Svim radnicima u Domu u 2024. godini dodijeljena su osobna zaštitna sredstva, radna odjeća i obuća. Radnici s posebnim uvjetima rada upućeni su na provjeru sposobnosti u pogledu zdravstvenog stanja i psihičkih sposobnosti (domar i električar). Tijekom 2024. godine izvršeno je preventivno održavanje električne i rashladne opreme (redoviti godišnji servis rashladnih klima i vitrina te električnih uređaja, sukladno planu i HACCP sustavu). Redovno su se servisirala i održavala dizala u sve 3 zgrade (prema zaključenim ugovorima s ovlaštenim serviserima).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Sukladno zakonskim propisima u određenim vremenskim periodima tijekom godine izvršio se pregled ispravnosti instalacija, strojeva i uređaja, gromobranske instalacije, hidrantske mreže te protupožarnih aparata. Sva vozila su uredno servisirana i registrirana. Redovito su se čistile sobe korisnika i zajedničke prostorije prema dnevnom rasporedu. Također se uređivao okoliš doma, sadilo cvijeće, kosila trava i rezala živica, u zimskom razdoblju čistio se snijeg. Rublje korisnika se prema rasporedu odnosilo na pranje u praonicu. Sve okrečene sobe su pravovremeno očišćene i predane u upotrebu. Prilikom smještaja korisnika u Dom (kao i premještaja unutar doma), vođeni su zapisnici s prijema korisnika te se brinulo o inventaru Doma. Pranje deka i zavjesa obavljeno je 2 puta tijekom godine. Brinulo se o ekološkom zbrinjavanju otpada kao i energetskoj učinkovitosti (ugradnja led svjetala te unos podataka u ISGE sustav). Vodila se briga o pravovremenom zbrinjavanju elektronske ambalaže, tonera, žarulja i fluo cijevi, te se predavala ovlaštenoj tvrtki na daljnje zbrinjavanje i reciklažu. Vodile su se tijekom cijele godine potrebne evidencije sukladne Zakonom o zbrinjavanju otpada – prateće listove za otpad i očevidnike (papir, elektronski otpad, mastolov, otpadno ulje). Redovito su se obavljale mjere deratizacije i dezinsekcije Doma i okoliša Doma od strane ovlaštenih poduzeća i provodio rad prema pravilima HACCP sustava. (4 x godišnje i izvanredno prema pozivu tijekom godine). </w:t>
      </w:r>
    </w:p>
    <w:p>
      <w:pPr>
        <w:pStyle w:val="NoSpacing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vi radnici pomoćno tehničkog odjela upoznati su sa zakonskim propisima i pravilnim postupanjem sa sredstvima za rad, redovito su vršeni zdravstveni pregledi prema Pravilniku o načinu obavljanja zdravstvenih pregleda osoba pod zdravstvenim nadzorom, te su im osigurana zaštitna sredstva za sigurno obavljanje poslova i radnih zadataka.</w:t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KLJUČAK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z izvješća o radu vidljivo je kako je ustanova tijekom 2023. godine uobičajeno funkcionirala, obavljajući svoju djelatnost na zadovoljavajućoj razini i u potpunosti u skladu sa svim propisima.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dalje, iz izvješća je vidljiv i dugogodišnji trend povećanja zahtjeva za smještaj u ustanovu što ukazuje na to, uz činjenicu da je društvo sve starije, da Dom za starije i nemoćne osobe Osijek pruža, kada se uzme u obzir omjer cijena i kvaliteta, uistinu kvalitetnu uslugu smještaja. Rad ustrojbenih radnih jedinica, također, je tijekom 2024. godine bio na zadovoljavajućoj razini, što ne znači da nisu potrebna poboljšanja i promjene u određenim područjima, a na kojima će se raditi u narednom razdoblju.       </w:t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Ravnatelj </w:t>
      </w:r>
    </w:p>
    <w:p>
      <w:pPr>
        <w:pStyle w:val="NoSpacing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jekoslav Ćur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bCs w:val="fals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  <w:bCs w:val="false"/>
      <w:sz w:val="26"/>
      <w:szCs w:val="26"/>
    </w:rPr>
  </w:style>
  <w:style w:type="character" w:styleId="WW8Num2z0">
    <w:name w:val="WW8Num2z0"/>
    <w:qFormat/>
    <w:rPr>
      <w:b w:val="false"/>
      <w:bCs w:val="false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man Old Style" w:hAnsi="Bookman Old Style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6:00Z</dcterms:created>
  <dc:creator>korisnik</dc:creator>
  <dc:description/>
  <cp:keywords/>
  <dc:language>en-US</dc:language>
  <cp:lastModifiedBy>Dom Umirovljenika</cp:lastModifiedBy>
  <cp:lastPrinted>2024-03-25T11:00:00Z</cp:lastPrinted>
  <dcterms:modified xsi:type="dcterms:W3CDTF">2025-03-14T10:46:00Z</dcterms:modified>
  <cp:revision>2</cp:revision>
  <dc:subject/>
  <dc:title/>
</cp:coreProperties>
</file>