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5. Statuta Doma za starije i nemoćne osobe Osijek, a u vezi sa člankom 34. Zakona o fiskalnoj odgovornosti (Narodne novine, br. 111/18 i 83/23) i člankom 7. Uredbe o sastavljanju i predaji Izjave o fiskalnoj odgovornosti (Narodne novine, broj 95/19), uz prethodnu suglasnost Upravnog vijeća Doma za starije i nemoćne osobe Osijek ravnatelj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Cambria" w:ascii="Cambria" w:hAnsi="Cambria"/>
          <w:b/>
        </w:rPr>
        <w:t xml:space="preserve">o </w:t>
      </w:r>
      <w:bookmarkStart w:id="0" w:name="_Hlk193708433"/>
      <w:r>
        <w:rPr>
          <w:rFonts w:cs="Cambria" w:ascii="Cambria" w:hAnsi="Cambria"/>
          <w:b/>
        </w:rPr>
        <w:t xml:space="preserve">proceduri </w:t>
      </w:r>
      <w:bookmarkEnd w:id="0"/>
      <w:r>
        <w:rPr>
          <w:rFonts w:cs="Cambria" w:ascii="Cambria" w:hAnsi="Cambria"/>
          <w:b/>
        </w:rPr>
        <w:t>stvaranja obveza u Domu za starije i nemoćne osobe Osijek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Ovom Odlukom utvrđuje se procedura stvaranja obveza u Domu za starije i nemoćne osobe Osijek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I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hr-HR"/>
        </w:rPr>
        <w:t>Postupak stvaranja obveza u Domu za starije i nemoćne osobe Osijek provodi se po sljedećoj procedur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"/>
        <w:gridCol w:w="3008"/>
        <w:gridCol w:w="23"/>
        <w:gridCol w:w="3031"/>
        <w:gridCol w:w="15"/>
        <w:gridCol w:w="2151"/>
        <w:gridCol w:w="1878"/>
      </w:tblGrid>
      <w:tr>
        <w:trPr>
          <w:trHeight w:val="1070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br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AKTIVNOST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ODGOVOR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DOKU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73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4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0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STVARANJE OBVEZA ZA KOJE JE POTREBNA PROCEDURA JAVNE NABAVE</w:t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1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ijedlog za nabavu roba / korištenje usluga/ radov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Zaposlenici voditeljima odjela iskazuju svoje potrebe , a voditelji ih po kriteriju prioriteta definiraju  i pismeno ih  dostavljaju ravnatelju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Obrazac prijedloga   nabave sa opisom potrebne opreme/robe/usluga/radova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Najkasnije mjesec dana prije pripreme godišnjeg plana nabave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lang w:eastAsia="hr-HR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lang w:eastAsia="hr-HR"/>
              </w:rPr>
              <w:t>moguće je i tijekom godine za plan nabave za slijedeću godinu</w:t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2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Definiranje Financijskog plana kao i Plana nabave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lang w:eastAsia="hr-HR"/>
              </w:rPr>
              <w:t xml:space="preserve">  </w:t>
            </w:r>
            <w:r>
              <w:rPr>
                <w:rFonts w:eastAsia="Times New Roman" w:cs="Calibri" w:ascii="Cambria" w:hAnsi="Cambria"/>
                <w:lang w:eastAsia="hr-HR"/>
              </w:rPr>
              <w:t>Ravnatelj,uz  suradnju s voditeljima odjela, donosi plan rada za slijedeću godinu te utvrđuje stavke Plana nabave.  Temeljem dostavljenih podataka voditelj računovodstva izrađuje Plan nabave,koordinira aktivnosti u tijeku izrade plana, ukazuje na financijska ograničenja,  ali ne definira sadržajno programe,aktivnosti i projekte niti  odgovara za njihovu provedbu u smislu aktivnosti, nego u smislu pravodobnog osiguranja planiranih sredstava i zakonskog  evidentiranja istih.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lan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Financijski plan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Najkasnije u prosincu tekuće godine za slijede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3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ijedlog za pokretanje postupka javne nabav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Ravnatelj temeljem stavki iz Plana nabave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dluka o pokretanju postupka javne nabave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Tijekom godine</w:t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4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ovjera je li prijedlog u skladu s donesenim planom nabave i financijskim planom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Voditelj računovodstva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Usmeni dogovor voditelj-ravnatelj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ije pokretanja postupka</w:t>
            </w:r>
          </w:p>
        </w:tc>
      </w:tr>
      <w:tr>
        <w:trPr>
          <w:trHeight w:val="650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5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Priprema tehničke i natječajne dokumentacije za nabavu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soba koju za to ovlasti ravnatelj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Tehnička i natječajna dokumentacij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ije pokretanja postupka</w:t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6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ovjera je li tehnička i natječajna dokumentacija u skladu s propisima o javnoj nabavi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Osoba koju ovlasti 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Ako DA – pokreće se postupak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Ako NE  - vraća dokumentaciju s komentarima na doradu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ije pokretanja postupka</w:t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7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okretanje postupk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Ravnatelj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Odluka o imenovanju  ovlaštenih predstavnika naručitelja za određeni predmet nabave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o potrebi, u skladu s financijskim planom</w:t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8.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ovedba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Osoba koju ovlasti ravnatelj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Tijekom godine</w:t>
            </w:r>
          </w:p>
        </w:tc>
      </w:tr>
      <w:tr>
        <w:trPr>
          <w:trHeight w:val="338" w:hRule="atLeast"/>
        </w:trPr>
        <w:tc>
          <w:tcPr>
            <w:tcW w:w="10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II. STVARANJE OBVEZA ZA KOJE NIJE POTREBNA PROCEDURA JAVNE NABAVE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1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Prijedlog za nabavu roba , usluga,radov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lang w:eastAsia="hr-HR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lang w:eastAsia="hr-HR"/>
              </w:rPr>
              <w:t>Voditelji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Zaposlenici – nositelji pojedinih poslova i aktivnosti pod neposrednom nadležnosti ravnatelja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Obrazac prijedloga nabave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onuda,narudžbenica, nacrt ugovor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Tijekom godine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2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Zahtjev za nabavu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Zaposlenici,voditelji odjela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Zahtjevnic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Tijekom godine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3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ovjera je li prijedlog u skladu s donesenim planom nabave i financijskim planom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Voditelj računovodstva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Ako DA- ravnatelj odobrava sklapanje ugovora, narudž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Ako NE –ravnatelj daje negativan odgovor na prijed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Do 7 dana od odobrenja voditelja računovodstva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4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Izrada narudžbenice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Eko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Za materijal za zdravstvenu zaštitu-glavna s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Za uredski materijal,a po potrebi i druge predmete nabave-tajnica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brazac narudžben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Zahtjevnica temeljem koje je izrađena ,kada je to primjenjivo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Slijedećeg dana ovjerena i potpisana narudžbenica se dostavlja u računovodstvo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5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highlight w:val="yellow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sobe koje izrađuju narudžbenice obvezne su ustrojiti evidenciju izdanih narudžbenica sa podacima potrebnim za unos u Registar ugovora u EOJN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highlight w:val="yellow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Ekonom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egled izdanih narudžbenic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Kontinuirano pri izdavanju narudžbenica   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ab/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rihvat Ponude /Predračun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lang w:eastAsia="hr-HR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                    </w:t>
            </w:r>
            <w:r>
              <w:rPr>
                <w:rFonts w:eastAsia="Times New Roman" w:cs="Calibri" w:ascii="Cambria" w:hAnsi="Cambria"/>
                <w:lang w:eastAsia="hr-HR"/>
              </w:rPr>
              <w:t>Ravnatelj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Ponudu/predračun ovjerava ravnatelj uz prethodnu provjeru raspoloživosti sredstava i upućuje u na izdavanje narudžbenice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Do datuma važenja ponude/predračuna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7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Sklapanje ugovor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(za provedene postupke u javnoj nabavi te provedene postupke u jednostavnoj nabav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Ravnatel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bvezna dostava jednog primjerka u službu računovodstv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Po završetku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8.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Sklapanje  ostalih ugovora sukladno Pravilniku o jednostavnoj nabavi u Domu za starije i nemoćne osobe Osij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Ravnatelj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bvezna dostava jednog primjerka u službu računovodstv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U tijeku godine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9.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Kod i</w:t>
            </w:r>
            <w:r>
              <w:rPr>
                <w:rFonts w:eastAsia="Times New Roman" w:cs="Calibri" w:ascii="Cambria" w:hAnsi="Cambria"/>
                <w:i/>
                <w:iCs/>
                <w:lang w:eastAsia="hr-HR"/>
              </w:rPr>
              <w:t>znimnog</w:t>
            </w:r>
            <w:r>
              <w:rPr>
                <w:rFonts w:eastAsia="Times New Roman" w:cs="Calibri" w:ascii="Cambria" w:hAnsi="Cambria"/>
                <w:lang w:eastAsia="hr-HR"/>
              </w:rPr>
              <w:t xml:space="preserve"> plaćanja gotovinom te bankovnom karticom, nije potrebna narudžbenica, ali je potrebna zahtjevn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Ekonom,nakon obavijesti ravnatelju ili šefu računovo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Ravnatelj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lang w:eastAsia="hr-HR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lang w:eastAsia="hr-HR"/>
              </w:rPr>
              <w:t>Obvezna je provjera potrošnje u odnosu na Financijski plan,ravnatelj odobrava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lang w:eastAsia="hr-HR"/>
              </w:rPr>
              <w:t>Nabava moguća nakon provjere financijskih sredstava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10.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Nabava robe - plaćanje gotovinom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i/>
                <w:lang w:eastAsia="hr-HR"/>
              </w:rPr>
              <w:t>U iznimnim slučajevima</w:t>
            </w:r>
            <w:r>
              <w:rPr>
                <w:rFonts w:eastAsia="Times New Roman" w:cs="Calibri" w:ascii="Cambria" w:hAnsi="Cambria"/>
                <w:lang w:eastAsia="hr-HR"/>
              </w:rPr>
              <w:t xml:space="preserve"> gotovinom može plati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ekon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majstor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/>
                <w:lang w:eastAsia="hr-HR"/>
              </w:rPr>
            </w:pPr>
            <w:r>
              <w:rPr>
                <w:rFonts w:eastAsia="Cambria" w:cs="Cambria" w:ascii="Cambria" w:hAnsi="Cambria"/>
                <w:lang w:eastAsia="hr-HR"/>
              </w:rPr>
              <w:t xml:space="preserve">            </w:t>
            </w:r>
            <w:r>
              <w:rPr>
                <w:rFonts w:eastAsia="Times New Roman" w:cs="Calibri" w:ascii="Cambria" w:hAnsi="Cambria"/>
                <w:lang w:eastAsia="hr-HR"/>
              </w:rPr>
              <w:t>-    knjigovođ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Obavijest ravnatelju ili šefu računovodstv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Na dostavljeni račun  ravnatelj potpisom odobrava isplatu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  <w:t>Račun dostaviti računovodstvu  slijedećeg dana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Spacing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Stupanjem na snagu ove Odluke prestaje važiti Procedura stvaranja obveza u Domu za starije i nemoćne osobe Osijek Ur. broj: 1522/2019 od 16. studenoga 2019. godine.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V.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Ova Odluka stupa na snagu osmog dana nakon dana objave na oglasnoj ploči Doma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RAVNATELJ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Vjekoslav Ćurić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vu Odluku o proceduri stvaranja obveza, Upravno vijeće Doma za starije i nemoćne osobe Osijek je dalo prethodnu suglasnost dana___________________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Odluka o stvaranja obveza objavljena je na oglasnoj ploči Doma dana__________________, a stupa na snagu __________________godine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bookmarkStart w:id="1" w:name="_Hlk193277918"/>
      <w:r>
        <w:rPr>
          <w:rFonts w:cs="Cambria" w:ascii="Cambria" w:hAnsi="Cambria"/>
        </w:rPr>
        <w:t>Ur. broj:</w:t>
      </w:r>
    </w:p>
    <w:p>
      <w:pPr>
        <w:pStyle w:val="NoSpacing"/>
        <w:rPr>
          <w:rFonts w:ascii="Cambria" w:hAnsi="Cambria" w:cs="Cambria"/>
        </w:rPr>
      </w:pPr>
      <w:bookmarkStart w:id="2" w:name="_Hlk193277918"/>
      <w:r>
        <w:rPr>
          <w:rFonts w:cs="Cambria" w:ascii="Cambria" w:hAnsi="Cambria"/>
        </w:rPr>
        <w:t>Osijek,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70485</wp:posOffset>
              </wp:positionV>
              <wp:extent cx="9801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4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6:00Z</dcterms:created>
  <dc:creator>Tomislav</dc:creator>
  <dc:description/>
  <cp:keywords/>
  <dc:language>en-US</dc:language>
  <cp:lastModifiedBy>Dom Umirovljenika</cp:lastModifiedBy>
  <cp:lastPrinted>2025-03-19T11:57:00Z</cp:lastPrinted>
  <dcterms:modified xsi:type="dcterms:W3CDTF">2025-03-31T09:06:00Z</dcterms:modified>
  <cp:revision>2</cp:revision>
  <dc:subject/>
  <dc:title>Ur</dc:title>
</cp:coreProperties>
</file>