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 xml:space="preserve">Osijek, 18. ožujka 2025. 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Ur. broj: 381-02-25-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temelju članka 21. Statuta Doma za starije i nemoćne osobe Osijek Upravno vijeće Doma za starije i nemoćne osobe Osijek donosi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LUKA</w:t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usvajanju Izvješća o radu ustanove za 2024. godinu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om Odlukom usvaja se Izvješće o radu ustanove za 2024. godinu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a Odluka stupa na snagu danom donošenj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</w:rPr>
      </w:pPr>
      <w:r>
        <w:rPr>
          <w:rFonts w:cs="Cambria" w:ascii="Cambria" w:hAnsi="Cambria"/>
        </w:rPr>
        <w:t>Predsjednik Upravnog vijeća Doma      za  starije i nemoćne osobe Osijek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Prof.dr.sc. Jurislav Babić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3,  fax: +385 31 273 110 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3,  fax: +385 31 273 110 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i w:val="false"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cs="Cambria"/>
      <w:i w:val="false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09:00Z</dcterms:created>
  <dc:creator>Tomislav</dc:creator>
  <dc:description/>
  <cp:keywords/>
  <dc:language>en-US</dc:language>
  <cp:lastModifiedBy>Dom Umirovljenika</cp:lastModifiedBy>
  <cp:lastPrinted>2018-03-17T11:04:00Z</cp:lastPrinted>
  <dcterms:modified xsi:type="dcterms:W3CDTF">2025-03-13T11:09:00Z</dcterms:modified>
  <cp:revision>2</cp:revision>
  <dc:subject/>
  <dc:title>Ur</dc:title>
</cp:coreProperties>
</file>