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5. Statuta Doma za starije i nemoćne osobe Osijek, a u vezi sa člankom 34. Zakona o fiskalnoj odgovornosti (Narodne novine, br. 111/18 i 83/23) i člankom 7. Uredbe o sastavljanju i predaji Izjave o fiskalnoj odgovornosti (Narodne novine, broj 95/19), uz prethodnu suglasnost Upravnog vijeća Doma za starije i nemoćne osobe Osijek ravnatelj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 L U K U</w:t>
      </w:r>
    </w:p>
    <w:p>
      <w:pPr>
        <w:pStyle w:val="NoSpacing"/>
        <w:jc w:val="center"/>
        <w:rPr>
          <w:rFonts w:ascii="Arial Narrow" w:hAnsi="Arial Narrow" w:cs="Arial Narrow"/>
        </w:rPr>
      </w:pPr>
      <w:r>
        <w:rPr>
          <w:rFonts w:cs="Cambria" w:ascii="Cambria" w:hAnsi="Cambria"/>
          <w:b/>
        </w:rPr>
        <w:t xml:space="preserve">o </w:t>
      </w:r>
      <w:bookmarkStart w:id="0" w:name="_Hlk194315411"/>
      <w:bookmarkStart w:id="1" w:name="_Hlk193708433"/>
      <w:r>
        <w:rPr>
          <w:rFonts w:cs="Cambria" w:ascii="Cambria" w:hAnsi="Cambria"/>
          <w:b/>
        </w:rPr>
        <w:t xml:space="preserve">proceduri </w:t>
      </w:r>
      <w:bookmarkEnd w:id="1"/>
      <w:r>
        <w:rPr>
          <w:rFonts w:cs="Cambria" w:ascii="Cambria" w:hAnsi="Cambria"/>
          <w:b/>
        </w:rPr>
        <w:t>zaprimanja računa te plaćanja po računima</w:t>
      </w:r>
      <w:bookmarkEnd w:id="0"/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 xml:space="preserve">Ovom Odlukom utvrđuje se procedura zaprimanja, kontrole i plaćanja računa te elektroničkih računa (u daljnjem tekstu e-račun) u Domu za starije i nemoćne osobe Osijek. 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II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upak zaprimanja i provjere računa, te plaćanja po računima u Domu provodi se po sljedećoj procedur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2558"/>
        <w:gridCol w:w="2396"/>
        <w:gridCol w:w="1080"/>
        <w:gridCol w:w="89"/>
        <w:gridCol w:w="90"/>
        <w:gridCol w:w="89"/>
        <w:gridCol w:w="1083"/>
      </w:tblGrid>
      <w:tr>
        <w:trPr>
          <w:trHeight w:val="28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DIJAGRAM TIJEKA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IS AKTIVNOSTI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ZVRŠENJE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ODGOVOR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OK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536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 xml:space="preserve">RAČUNI DOSTAVLJENI POŠTOM </w:t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Zaprimanje raču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Računi se zaprimaju i uvode u knjigu ulaznih raču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Administrativna Tajnic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stog, a najkasnije slijedećeg dan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ačun</w:t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Dostava računa u računovodstv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Računi se dostavljaju u računovodstv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Administrativna Tajnic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stog, a najkasnije slijedećeg dan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ačun</w:t>
            </w:r>
          </w:p>
        </w:tc>
      </w:tr>
      <w:tr>
        <w:trPr>
          <w:trHeight w:val="578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E-RAČUNI</w:t>
            </w:r>
          </w:p>
        </w:tc>
      </w:tr>
      <w:tr>
        <w:trPr>
          <w:trHeight w:val="8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Zaprimanje računa u elektroničkom obliku putem Fininog servisa e-račun implementiranog u poslovni aplikacijski sustav ProfiEne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E-računi se zaprimaju i preuzimaju u računovodstv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stovremeno se vrši formalna kontro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eispravni e-računi se odbijaj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Financijski knjigovođa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stog dana, a najkasnije slijedećeg radnog dana od datuma učitanog raču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e-rač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3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Računska i formalna kontrol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e-raču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Računska (matematička) kontrol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formalna kontrola (postojanje svih zakonskih elemenat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spravnost sadržaja raču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Financijski knjigovođa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stog ili slijedećeg dana po primitk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e-račun</w:t>
            </w:r>
          </w:p>
        </w:tc>
      </w:tr>
      <w:tr>
        <w:trPr>
          <w:trHeight w:val="13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Evidentiranje  računa u knjigu ulaznih raču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vođenje u knjigu primljenih računa i evidentiranje broja ulaznog raču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Administrativna Tajnica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stog,a najkasnije slijedećeg radnog da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e-račun</w:t>
            </w:r>
          </w:p>
        </w:tc>
      </w:tr>
      <w:tr>
        <w:trPr>
          <w:trHeight w:val="56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TIJEK SUŠTINSKE KONTRO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3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Potvrda vjerodostojnosti nastanka poslovnog događaja –prijem robe-uredski materij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vjera dokumenta prilikom isporuke robe – provjera količine, stanja i kvalitete  te se na otpremnici/dostavnici  stavlja potp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Administrativna Tajnica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 xml:space="preserve">Istog da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Otpremnic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dostavnica</w:t>
            </w:r>
          </w:p>
        </w:tc>
      </w:tr>
      <w:tr>
        <w:trPr>
          <w:trHeight w:val="13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Potvrda vjerodostojnosti nastanka poslovnog događaja-prijem robe-živežne namirnice,  sredstva za čišćenje,materijal za osobnu higijenu,materijal za zdravstvenu zaštitu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vjera dokumenta prilikom isporuke robe – provjera količine, stanja i kvalitete te se na račun- otpremnicu ili otpremnicu  stavlja potp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Skladištar /ekonom/zaposlenik koji je zaprimio rob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stog da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Otpremnic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dostav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3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Potvrda vjerodostojnosti nastanka poslovnog događaja-prijem robe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materijal za održavanj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vjera dokumenta prilikom isporuke robe – provjera količine, stanja i kvalitete te se na račun- otpremnicu ili otpremnicu  stavlja potp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Kućni majstor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Voditelj tehničke službe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 xml:space="preserve">Istog dana,najkasnije slijedećeg  dan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Otpremnica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dostavnica</w:t>
            </w:r>
          </w:p>
        </w:tc>
      </w:tr>
      <w:tr>
        <w:trPr>
          <w:trHeight w:val="13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Potvrda vjerodostojnosti nastanka poslovnog događaja –nabava oprem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(sitni inventar i nefinancijska imovina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vjera dokumenta prilikom isporuke robe – provjera količine, stanja i kvalitete te se na račun- otpremnicu ili otpremnicu  stavlja potp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Zaposlenik koji je robu zaprimio-skladištar,ekonom,voditelj odjela/osoba koja je inicirala narudžbu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Istog dana,najkasnije slijedećeg  da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Otpremnica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hr-HR"/>
              </w:rPr>
              <w:t>dostavnica</w:t>
            </w:r>
          </w:p>
        </w:tc>
      </w:tr>
      <w:tr>
        <w:trPr>
          <w:trHeight w:val="13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Potvrda vjerodostojnosti nastanka poslovnog događaja-izvršenje usluge ili izvođenje radov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ontrola se obavlja  kada su radovi na popravcima  završe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 radnom nalogu/servisnom izvješću, upisuje se datum kontrole  i potpis našeg zaposle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kon izvršenih većih radova te hitnih intervencija  sastavlja se Izvješće o izvršenim radov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vješće se sastavlja i za usluge gdje nema radnog nalog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 xml:space="preserve">Kućni majstori/zaposlenik u odjelu gdje se vrši poprava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Voditelj tehničke službe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Kod završetka izvršenih rad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Slijedeći  dan od izvršenih rado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adni nalog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zvještaj o izvršenim radovima ili obavljenoj usluzi</w:t>
            </w:r>
          </w:p>
        </w:tc>
      </w:tr>
      <w:tr>
        <w:trPr>
          <w:trHeight w:val="514" w:hRule="atLeast"/>
        </w:trPr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  <w:t>ZA SVE RAČUNE</w:t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Dostava dokumentacije u računovodstvo-temeljni podaci  suštinske kontro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Zahtjevnica i narudžbenica dostavljaju se u računovodstvo nakon izdavan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ompletirana, ovjerena i potpisana dokumentacija vezana uz račun nakon   kontrole dostavlja se u računovodstv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(dostavnica, otpremnica radni nalog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vješće o izvršenim radov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Ekon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Ekonom/skladiš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Voditelj odjela pomoćno-tehničkih poslov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sti ili slijedeći dan nakon nastanka događ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Najduže dva dana nakon završetka radov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Zahtjevnica, narudžbe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Dokumenti o prijemu robe, radni nalo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zvješće o izvršenim radovima</w:t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Računovodstvena kontro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Provjera usklađenosti sa ugovorom/priloženim dokumentima, kompletiranje računa sa svim popratnim dokument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vjera obavljene kontrole-potpis osobe koja je izvršila kontrolu(likvidirano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hr-HR"/>
              </w:rPr>
              <w:t xml:space="preserve">   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Likvidator/računovođ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sti ili slijedeći dan od zaprimanja  dokumentacije vezane uz račun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 xml:space="preserve">Račun s pripadajućim dokumentima                       </w:t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ontiranj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Razvrstavanje računa prema vrsti rashoda,aktivnosti te izvoru financir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ačunovođa / financijski knjigovođ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lang w:eastAsia="hr-HR"/>
              </w:rPr>
              <w:t>Isti ili slijedeć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lang w:eastAsia="hr-HR"/>
              </w:rPr>
            </w:pPr>
            <w:r>
              <w:rPr>
                <w:rFonts w:eastAsia="Cambria" w:cs="Cambria" w:ascii="Cambria" w:hAnsi="Cambria"/>
                <w:bCs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lang w:eastAsia="hr-HR"/>
              </w:rPr>
              <w:t>dan nakon  računovodstvene kontrol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ačunski plan,račun</w:t>
            </w:r>
          </w:p>
        </w:tc>
      </w:tr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brada i knjiženje raču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Prijenos e-računa u knjigu ulaznih računa u u poslovni aplikacijski sustav ProfiEnel  te daljnji prijenos u aplikaciju financijsko računovodstv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Financijski knjigovođa/računovođ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isti ili slijedeći dan nakon kontiranja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Knjiga ulaznih računa</w:t>
            </w:r>
          </w:p>
        </w:tc>
      </w:tr>
      <w:tr>
        <w:trPr>
          <w:trHeight w:val="13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dobrenje računa za plaćanj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z pečat Odobrava isplatu stavlja se datum plaćanja i potp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Financijski knjigovođa –priprema,provjerava financijska sredstva sa šefom računovodstv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avnatelj-odobrava i potpisuj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Jedan dan prije isplate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račun</w:t>
            </w:r>
          </w:p>
        </w:tc>
      </w:tr>
      <w:tr>
        <w:trPr>
          <w:trHeight w:val="130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Plaćanje računa prema dospijeć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Priprema naloga za plaćanj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Financijski knjigovođa vrši pripremu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Naloge elektronički  potvrđuje  osoba ovlaštena za plaćanj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Prema dospijeću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nalozi za plaćanje e-bankarstvom</w:t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V.</w:t>
      </w:r>
    </w:p>
    <w:p>
      <w:pPr>
        <w:pStyle w:val="NoSpacing"/>
        <w:jc w:val="center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Stupanjem na snagu ove Odluke prestaje važiti Procedura zaprimanja računa Ur. broj: 1523/2019 od 28. listopada 2019. godine.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V.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Ova Odluka stupa na snagu osmog dana nakon dana objave na oglasnoj ploči Doma.</w:t>
      </w:r>
    </w:p>
    <w:p>
      <w:pPr>
        <w:pStyle w:val="NoSpacing"/>
        <w:jc w:val="both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RAVNATELJ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Vjekoslav Ćurić, prof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bookmarkStart w:id="2" w:name="_Hlk194310912"/>
      <w:r>
        <w:rPr>
          <w:rFonts w:cs="Cambria" w:ascii="Cambria" w:hAnsi="Cambria"/>
        </w:rPr>
        <w:t>Na ovu Odluku o proceduri zaprimanja računa te plaćanja po računima, Upravno vijeće Doma za starije i nemoćne osobe Osijek je dalo prethodnu suglasnost dana___________________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Odluka o proceduri zaprimanja računa te plaćanja po računima objavljena je na oglasnoj ploči Doma dana__________________, a stupa na snagu __________________godine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bookmarkStart w:id="3" w:name="_Hlk193277918"/>
      <w:r>
        <w:rPr>
          <w:rFonts w:cs="Cambria" w:ascii="Cambria" w:hAnsi="Cambria"/>
        </w:rPr>
        <w:t>Ur. broj:</w:t>
      </w:r>
    </w:p>
    <w:p>
      <w:pPr>
        <w:pStyle w:val="NoSpacing"/>
        <w:rPr>
          <w:rFonts w:ascii="Cambria" w:hAnsi="Cambria" w:cs="Cambria"/>
        </w:rPr>
      </w:pPr>
      <w:bookmarkStart w:id="4" w:name="_Hlk194310912"/>
      <w:bookmarkStart w:id="5" w:name="_Hlk193277918"/>
      <w:r>
        <w:rPr>
          <w:rFonts w:cs="Cambria" w:ascii="Cambria" w:hAnsi="Cambria"/>
        </w:rPr>
        <w:t>Osijek,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0380</wp:posOffset>
              </wp:positionH>
              <wp:positionV relativeFrom="paragraph">
                <wp:posOffset>70485</wp:posOffset>
              </wp:positionV>
              <wp:extent cx="9801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4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1:00Z</dcterms:created>
  <dc:creator>Tomislav</dc:creator>
  <dc:description/>
  <cp:keywords/>
  <dc:language>en-US</dc:language>
  <cp:lastModifiedBy>Dom Umirovljenika</cp:lastModifiedBy>
  <cp:lastPrinted>2025-03-19T11:57:00Z</cp:lastPrinted>
  <dcterms:modified xsi:type="dcterms:W3CDTF">2025-03-31T10:43:00Z</dcterms:modified>
  <cp:revision>3</cp:revision>
  <dc:subject/>
  <dc:title>Ur</dc:title>
</cp:coreProperties>
</file>