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r. broj: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Osijek, 19. prosinca 2024. godine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</w:rPr>
        <w:t xml:space="preserve">Temeljem članka 21. Statuta Doma za starije i nemoćne osobe Osijek, Upravno vijeće na 41. sjednici održanoj dana 19. prosinca 2024. godine donijelo je </w:t>
      </w:r>
      <w:r>
        <w:rPr>
          <w:rFonts w:cs="Cambria" w:ascii="Cambria" w:hAnsi="Cambria"/>
          <w:szCs w:val="18"/>
        </w:rPr>
        <w:t xml:space="preserve"> </w:t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DLUKU </w:t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o </w:t>
      </w:r>
      <w:bookmarkStart w:id="0" w:name="_Hlk115852611"/>
      <w:r>
        <w:rPr>
          <w:rFonts w:cs="Cambria" w:ascii="Cambria" w:hAnsi="Cambria"/>
          <w:b/>
          <w:sz w:val="24"/>
          <w:szCs w:val="24"/>
        </w:rPr>
        <w:t>usvajanju Financijskog plana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oma za starije i nemoćne osobe Osijek za 2025. godinu 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 projekcijama za 2026. i 2027. godinu</w:t>
      </w:r>
      <w:bookmarkEnd w:id="0"/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om Odlukom utvrđuje se Financijski plan Doma za starije i nemoćne osobe Osijek za 2025. godinu s projekcijama za 2026. i 2027. godinu.</w:t>
      </w:r>
    </w:p>
    <w:p>
      <w:pPr>
        <w:pStyle w:val="NoSpacing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Odluka stupa na snagu danom donošenja.</w:t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Predsjednik Upravnog vijeća 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a  za starije i nemoćne osobe Osijek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  <w:b/>
        </w:rPr>
        <w:t>Prof.dr.sc. Jurislav Babić</w:t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Vrind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Vrinda" w:hAnsi="HRTimes;Vrinda" w:eastAsia="Times New Roman" w:cs="HRTimes;Vrind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54:00Z</dcterms:created>
  <dc:creator>Tomislav</dc:creator>
  <dc:description/>
  <cp:keywords/>
  <dc:language>en-US</dc:language>
  <cp:lastModifiedBy>Dom Umirovljenika</cp:lastModifiedBy>
  <cp:lastPrinted>2021-12-22T14:58:00Z</cp:lastPrinted>
  <dcterms:modified xsi:type="dcterms:W3CDTF">2024-12-12T14:54:00Z</dcterms:modified>
  <cp:revision>2</cp:revision>
  <dc:subject/>
  <dc:title>Ur</dc:title>
</cp:coreProperties>
</file>