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5. Statuta Doma za starije i nemoćne osobe Osijek, a u vezi sa člankom 34. Zakona o fiskalnoj odgovornosti (Narodne novine, br. 111/18 i 83/23) i člankom 7. Uredbe o sastavljanju i predaji Izjave o fiskalnoj odgovornosti (Narodne novine, broj 95/19), uz prethodnu suglasnost Upravnog vijeća Doma za starije i nemoćne osobe Osijek ravnatelj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 L U K U</w:t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Cambria" w:ascii="Cambria" w:hAnsi="Cambria"/>
          <w:b/>
        </w:rPr>
        <w:t xml:space="preserve">o </w:t>
      </w:r>
      <w:bookmarkStart w:id="0" w:name="_Hlk193708433"/>
      <w:r>
        <w:rPr>
          <w:rFonts w:cs="Cambria" w:ascii="Cambria" w:hAnsi="Cambria"/>
          <w:b/>
        </w:rPr>
        <w:t xml:space="preserve">proceduri </w:t>
      </w:r>
      <w:bookmarkStart w:id="1" w:name="_Hlk194307130"/>
      <w:bookmarkEnd w:id="0"/>
      <w:r>
        <w:rPr>
          <w:rFonts w:cs="Cambria" w:ascii="Cambria" w:hAnsi="Cambria"/>
          <w:b/>
        </w:rPr>
        <w:t>izdavanja i obračunavanja putnih naloga</w:t>
      </w:r>
      <w:bookmarkEnd w:id="1"/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I.</w:t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lang w:eastAsia="hr-HR"/>
        </w:rPr>
        <w:t xml:space="preserve">Ovom Odlukom propisuje se način i postupak izdavanja, te obračun naloga za službeno putovanje zaposlenih u Domu za starije i nemoćne osobe Osijek. </w:t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Iznimno od stavka 1. ovog članka naknada troškova službenog putovanja odobrit će se u skladu s ovom Odlukom i svakom vanjskom suradniku koji dolazi u Dom ili putuje na drugo odredište vezano uz rad Doma ili sudjelovanje u radu povjerenstava Doma.</w:t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II.</w:t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Izrazi koji se koriste u ovoj Odluci za osobe u muškom rodu, upotrijebljeni su neutralno i odnose se jednako na muške i ženske osobe.</w:t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III.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čin i postupak izdavanja, te obračun putnog naloga za službeno putovanje određuje se kako slijed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67"/>
        <w:gridCol w:w="2474"/>
        <w:gridCol w:w="2874"/>
        <w:gridCol w:w="2219"/>
      </w:tblGrid>
      <w:tr>
        <w:trPr>
          <w:trHeight w:val="5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ni bro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ivnos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govorna osob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kumen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k</w:t>
            </w:r>
          </w:p>
        </w:tc>
      </w:tr>
      <w:tr>
        <w:trPr>
          <w:trHeight w:val="10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meni ili pisani zahtjev zaposlenika, odnosno njegovog neposredno nadređeno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oslenik/neposredno nadređen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Poziv, prijavnica i program stručnog usavršavanja, konferencije, zahtjev za uslugom i sl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jekom godine</w:t>
            </w:r>
          </w:p>
        </w:tc>
      </w:tr>
      <w:tr>
        <w:trPr>
          <w:trHeight w:val="7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matranje prijedloga/zahtjeva za službeno putovanj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 ili osoba koju je on za to ovlasti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Ako je prijedlog/zahtjev opravdan i u skladu s financijskim planom daje se naredba za izdavanje putnog nalog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skladu s datumom potrebnog naloga,a u svezi zahtjeva</w:t>
            </w:r>
          </w:p>
        </w:tc>
      </w:tr>
      <w:tr>
        <w:trPr>
          <w:trHeight w:val="5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davanje putnog nalog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jni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tni nalog potpisuje ravnatelj, a isti se upisuje u Knjigu putnih nalog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kasnije jedan dan prije službenog putovanja</w:t>
            </w:r>
          </w:p>
        </w:tc>
      </w:tr>
      <w:tr>
        <w:trPr>
          <w:trHeight w:val="21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Obračun putnog nalog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oslenik koji je bio na službenom putovanj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0"/>
              </w:rPr>
              <w:t>-popunjavanje dijelova putnog naloga (datum i vrijeme polaska i povratka, početno i završno stanje brojila, ako je koristio osobni automobil)- prilaže dokumentaciju potrebnu za obračun troškova putovanja (karte prijevoznika,račun za smještaj i sl.)- sastavlja pismeno izvješće o rezultatima službenog putovanja- upisuje troškove prema priloženoj dokumentaciji- ovjerava putni nalog svojim potpisom- prosljeđuje obračunati putni nalog s prilozima u računovodstvo. Ako po uspostavljenom putnom nalogu nisu nastali troškovi putovanja, tada zaposlenik to navodi u izvješću s puta, te tako popunjeni putni nalog vraća tajniku radi ažuriranja evidencije putnih naloga, bez prosljeđivanja računovodstvu na obraču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jkasnije tjedan dana od povratka sa službenog putovanja  </w:t>
            </w:r>
          </w:p>
        </w:tc>
      </w:tr>
      <w:tr>
        <w:trPr>
          <w:trHeight w:val="1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kvidatura i isplata troškova po putnom nalogu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ditelj računovodstva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kvidator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agajnik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 xml:space="preserve">-voditelj računovodstva nakon kontrole sati na putovanju utvrđuje iznose dnevnica za isplatu,provodi formalnu i matematičku provjeru obračunatog putnog naloga  ;obračunati putni nalog daje čelniku na potpis; prosljeđuje likvidatoru na kontrolu te blagajni nalog za isplatu troškova po putnom nalogu na račun zaposlenika; </w:t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kasnije trideset dan od dana zaprimanja zahtjeva za isplatu</w:t>
            </w:r>
          </w:p>
        </w:tc>
      </w:tr>
      <w:tr>
        <w:trPr>
          <w:trHeight w:val="1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identiranje kopije putnog naloga u Knjizi putnih nalog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jni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odlaganje u evidenciju putnih nalog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kasnije dva dana od dana isplate troškova po putnom nalogu</w:t>
            </w:r>
          </w:p>
        </w:tc>
      </w:tr>
      <w:tr>
        <w:trPr>
          <w:trHeight w:val="7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njiženje troškova po putnom nalog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Voditelj računovodstva, financijski knjigovođ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Knjiženje troškova po putnom nalogu u Glavnoj knjiz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>Najkasnije dva dana od dana evidentiranja obračuna putnog naloga u Knjizi putnih naloga</w:t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V.</w:t>
      </w:r>
    </w:p>
    <w:p>
      <w:pPr>
        <w:pStyle w:val="NoSpacing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Stupanjem na snagu ove Odluke prestaje važiti Procedura izdavanja i obračunavanja putnih naloga Ur. broj: 1520/2019 od 28. listopada 2019. godine.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V.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Ova Odluka stupa na snagu osmog dana nakon dana objave na oglasnoj ploči Doma.</w:t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Ravnatelj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bookmarkStart w:id="2" w:name="_Hlk194310912"/>
      <w:r>
        <w:rPr>
          <w:rFonts w:cs="Cambria" w:ascii="Cambria" w:hAnsi="Cambria"/>
        </w:rPr>
        <w:t>Na ovu Odluku o izdavanja i obračunavanja putnih naloga, Upravno vijeće Doma za starije i nemoćne osobe Osijek je dalo prethodnu suglasnost dana___________________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Odluka o izdavanju i obračunavanja putnih naloga objavljena je na oglasnoj ploči Doma dana__________________, a stupa na snagu __________________godine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bookmarkStart w:id="3" w:name="_Hlk193277918"/>
      <w:r>
        <w:rPr>
          <w:rFonts w:cs="Cambria" w:ascii="Cambria" w:hAnsi="Cambria"/>
        </w:rPr>
        <w:t>Ur. broj:</w:t>
      </w:r>
    </w:p>
    <w:p>
      <w:pPr>
        <w:pStyle w:val="NoSpacing"/>
        <w:rPr>
          <w:rFonts w:ascii="Cambria" w:hAnsi="Cambria" w:cs="Cambria"/>
        </w:rPr>
      </w:pPr>
      <w:bookmarkStart w:id="4" w:name="_Hlk194310912"/>
      <w:bookmarkStart w:id="5" w:name="_Hlk193277918"/>
      <w:r>
        <w:rPr>
          <w:rFonts w:cs="Cambria" w:ascii="Cambria" w:hAnsi="Cambria"/>
        </w:rPr>
        <w:t>Osijek,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0380</wp:posOffset>
              </wp:positionH>
              <wp:positionV relativeFrom="paragraph">
                <wp:posOffset>70485</wp:posOffset>
              </wp:positionV>
              <wp:extent cx="98012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4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0:00Z</dcterms:created>
  <dc:creator>Tomislav</dc:creator>
  <dc:description/>
  <cp:keywords/>
  <dc:language>en-US</dc:language>
  <cp:lastModifiedBy>Dom Umirovljenika</cp:lastModifiedBy>
  <cp:lastPrinted>2025-03-19T11:57:00Z</cp:lastPrinted>
  <dcterms:modified xsi:type="dcterms:W3CDTF">2025-03-31T09:10:00Z</dcterms:modified>
  <cp:revision>2</cp:revision>
  <dc:subject/>
  <dc:title>Ur</dc:title>
</cp:coreProperties>
</file>