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 xml:space="preserve">Osijek, 19. prosinca 2024. 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>Ur. broj: 381-02-24-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temelju članka 21. Statuta Doma za starije i nemoćne osobe Osijek Upravno vijeće Doma za starije i nemoćne osobe Osijek donosi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LUKU</w:t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davanju prethodne suglasnosti na</w:t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gram rada Doma za starije i nemoćne osobe Osijek za 2025. godinu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je se prethodna suglasnost ravnatelju na Program rada Doma za starije i nemoćne osobe Osijek za 2025. godinu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a Odluka stupa na snagu danom donošenj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Cambria"/>
        </w:rPr>
      </w:pPr>
      <w:r>
        <w:rPr>
          <w:rFonts w:cs="Cambria" w:ascii="Cambria" w:hAnsi="Cambria"/>
        </w:rPr>
        <w:t>Predsjednik Upravnog vijeća Doma      za  starije i nemoćne osobe Osijek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</w:t>
      </w:r>
      <w:r>
        <w:rPr>
          <w:rFonts w:cs="Cambria" w:ascii="Cambria" w:hAnsi="Cambria"/>
          <w:b/>
        </w:rPr>
        <w:t>Prof.dr.sc. Jurislav Babić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Vrind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3 453,  fax: +385 31 273 110 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3 453,  fax: +385 31 273 110 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  <w:i w:val="false"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cs="Cambria"/>
      <w:i w:val="false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Vrinda" w:hAnsi="HRTimes;Vrinda" w:eastAsia="Times New Roman" w:cs="HRTimes;Vrind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20:00Z</dcterms:created>
  <dc:creator>Tomislav</dc:creator>
  <dc:description/>
  <cp:keywords/>
  <dc:language>en-US</dc:language>
  <cp:lastModifiedBy>Dom Umirovljenika</cp:lastModifiedBy>
  <cp:lastPrinted>2018-03-17T11:04:00Z</cp:lastPrinted>
  <dcterms:modified xsi:type="dcterms:W3CDTF">2024-12-12T10:20:00Z</dcterms:modified>
  <cp:revision>2</cp:revision>
  <dc:subject/>
  <dc:title>Ur</dc:title>
</cp:coreProperties>
</file>