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9. prosinc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1. sjednici održanoj dana 19. prosinc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davanju prethodne suglasnosti ravnatelju za zaključivanje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govora o nabavi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bookmarkStart w:id="0" w:name="_Hlk184904033"/>
      <w:bookmarkEnd w:id="0"/>
      <w:r>
        <w:rPr>
          <w:rFonts w:cs="Cambria" w:ascii="Cambria" w:hAnsi="Cambria"/>
        </w:rPr>
        <w:t>Ovom Odlukom Upravno vijeće Doma za starije i nemoćne osobe Osijek daje prethodnu suglasnost ravnatelju za zaključenje ugovora o nabavi za sljedeće predmete nabave, a koji su provedeni u postupcima javne nabave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bookmarkStart w:id="1" w:name="_Hlk184904033"/>
      <w:bookmarkStart w:id="2" w:name="_Hlk184904033"/>
      <w:bookmarkEnd w:id="2"/>
    </w:p>
    <w:p>
      <w:pPr>
        <w:pStyle w:val="NoSpacing"/>
        <w:jc w:val="both"/>
        <w:rPr>
          <w:rFonts w:ascii="Cambria" w:hAnsi="Cambria" w:cs="Cambria"/>
        </w:rPr>
      </w:pPr>
      <w:bookmarkStart w:id="3" w:name="_Hlk184904399"/>
      <w:bookmarkEnd w:id="3"/>
      <w:r>
        <w:rPr>
          <w:rFonts w:cs="Cambria" w:ascii="Cambria" w:hAnsi="Cambria"/>
        </w:rPr>
        <w:t>a) Mlijeko i mliječni proizvod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Meso (grupa I: Svinjetina i junetina, grupa II: Perad, grupa III: Mesni proizvodi)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c) Svježe voće i povrće (grupa I: Svježe voće, grupa II: Svježe povrće)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Krušni proizvodi (grupa I: Kruh i krušni proizvodi, grupa II: Kolači)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bookmarkStart w:id="4" w:name="_Hlk184904399"/>
      <w:bookmarkEnd w:id="4"/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pravno vijeće Doma za starije i nemoćne osobe Osijek daje prethodnu suglasnost ravnatelju za zaključenje ugovora o nabavi za sljedeće predmete nabave, a koji su provedeni u postupcima jednostavne nabave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)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)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) 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II.</w:t>
      </w:r>
    </w:p>
    <w:p>
      <w:pPr>
        <w:pStyle w:val="NoSpacing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ambria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05:00Z</dcterms:created>
  <dc:creator>Tomislav</dc:creator>
  <dc:description/>
  <cp:keywords/>
  <dc:language>en-US</dc:language>
  <cp:lastModifiedBy>Dom Umirovljenika</cp:lastModifiedBy>
  <cp:lastPrinted>2024-12-12T14:06:00Z</cp:lastPrinted>
  <dcterms:modified xsi:type="dcterms:W3CDTF">2024-12-12T13:09:00Z</dcterms:modified>
  <cp:revision>3</cp:revision>
  <dc:subject/>
  <dc:title>Ur</dc:title>
</cp:coreProperties>
</file>