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PREGLED UGOVORA – NABAVA 2025.GODINE-PRIJEDLOG ZA SUGLASNOST</w:t>
      </w:r>
    </w:p>
    <w:p>
      <w:pPr>
        <w:pStyle w:val="Normal"/>
        <w:spacing w:lineRule="auto" w:line="254" w:before="0" w:after="16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75"/>
        <w:gridCol w:w="2518"/>
        <w:gridCol w:w="1826"/>
        <w:gridCol w:w="20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Rb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PREDMET NABAV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ODABRANI PONUDITEL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VRIJEDNOST BEZ PDV-a (EUR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VRIJEDNOST UGOVORA (EUR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MLIJEKO I MLIJEČNI PROIZVO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UKAT d.o.o ZAGRE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2.869,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84.579,8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VINJETINA I JUNE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kern w:val="2"/>
              </w:rPr>
              <w:t>PPK KARLOVACd.d.  KARLOVA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6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79.8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ERA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VINDIJA d.d.        VARAŽD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.508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19.433,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MESNI PROIZVOD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IK VRBOVEC plus  d.o.o VRBOVE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4.657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43.016,2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VJEŽE VO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LAVINA d.d. OSIJE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4.556,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25.784,3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VJEŽE POVR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LAVINA d.d. OSIJE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.545,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16.322,7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KRUH I KRUŠNI PROIZVO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MARICA PEKARICA d.o.o VINKOVC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31.608,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33.787,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KOLAČ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MARICA PEKARICA d.o.o. VINKOVC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.354,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27.943,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DUBOKO SMRZNUTI PROIZVO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KONZUM PLUS d.o.o ZAGRE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9.262,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24.078,2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RERAĐENO VOĆE I POVR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KONZUM PLUS d.o.o ZAGRE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.543,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20.679,4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MARGARI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KONZUM PLUS d.o.o. ZAGRE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.976,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16.775,3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ŠEĆER I SROD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ROIZVO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KONZUM PLUS d.o.o. ZAGRE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.294,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15.367,66</w:t>
            </w:r>
          </w:p>
        </w:tc>
      </w:tr>
      <w:tr>
        <w:trPr>
          <w:trHeight w:val="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ROIZVODI ZA ČIŠĆ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kern w:val="2"/>
              </w:rPr>
              <w:t>SAPONIA d.d. OSIJE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3.246,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28.648,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28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2705</wp:posOffset>
              </wp:positionH>
              <wp:positionV relativeFrom="paragraph">
                <wp:posOffset>835660</wp:posOffset>
              </wp:positionV>
              <wp:extent cx="63341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4.6pt;margin-top:6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850265" cy="850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57275</wp:posOffset>
              </wp:positionH>
              <wp:positionV relativeFrom="paragraph">
                <wp:posOffset>349885</wp:posOffset>
              </wp:positionV>
              <wp:extent cx="5395595" cy="404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27.55pt;mso-position-vertical-relative:text;margin-left:83.2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28700</wp:posOffset>
              </wp:positionH>
              <wp:positionV relativeFrom="paragraph">
                <wp:posOffset>-163195</wp:posOffset>
              </wp:positionV>
              <wp:extent cx="4290695" cy="4559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-12.85pt;mso-position-vertical-relative:text;margin-left:81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i w:val="false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3:00Z</dcterms:created>
  <dc:creator>Tomislav</dc:creator>
  <dc:description/>
  <cp:keywords/>
  <dc:language>en-US</dc:language>
  <cp:lastModifiedBy>Dom Umirovljenika</cp:lastModifiedBy>
  <cp:lastPrinted>2019-10-14T13:55:00Z</cp:lastPrinted>
  <dcterms:modified xsi:type="dcterms:W3CDTF">2024-12-16T09:03:00Z</dcterms:modified>
  <cp:revision>2</cp:revision>
  <dc:subject/>
  <dc:title>Ur</dc:title>
</cp:coreProperties>
</file>